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Jay Ky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pview is an enhancement to the fileman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an McNamee. This is a FREE UTILITY designed to sim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map utility but allows page up, page do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jump to area' within fileman.  This program is noth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lightly modified version of the textre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the TDBS sample applications. Since TextRead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available and since the changes are so minor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source code so you can modify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em doesn't hook into the fileman databa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p does, but it does allow jumping directly to an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and so it acts like an extension to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 you must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un a version of FMMAP from ASR that is dated after 10/06/9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&amp;&amp; ANSI parameter.  This will create a Ansi disk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MAP.ANS.  Additionally, the new FMMAP can create a asci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using the parameter &amp;&amp; ASCII.  This can be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 printed map, or for display to your non-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ut the mapview.tpg into the file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all the program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=200  OPT DATA=&lt;path&gt;\mapview /q &amp;&amp; fmmap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Filemans /SPEED parameter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apvie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=200 KEY=M OPT DATA=&lt;path&gt;\mapview /q &amp;&amp; fmmap.ans /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ll maintain the speed option it a caller uses the map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enter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included a copy of my own humble fmmap.an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w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