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���� ������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�� ������  ��   ��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�� ������  �����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�� ������� ��  ���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����� 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�� ������  ��   ��  �� 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������  ��   ��  ��  ��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   ��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: TDB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2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2,93,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 Box 157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3) 655-7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ign &amp; Programming: Brian Bonewitz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ix Genius is a challenging game, turn the pinwheels and line up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around in the fewest turns.  It's not as easy as it l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n menu optio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Nerix Geniu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N TYPE=200 Opt Data=C:\TDBS\NERIXG\NERIX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NERIX GENIUS may be downloaded from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BS at (503) 699-8200 or mailed on a 3.5 or 5.25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5.00 U.S. Currency.  Any TBBS Sysop may access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Logon Name of TBBS SYSOP and using the Password SYSM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full account pre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/MC and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hurst, OR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7-3359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5-7031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5/292            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