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K THE ORAC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ed and 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by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PIMP 2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simply a user interface that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essage to ORACLE@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let you discover what ORACLE@CS.INDIANA.EDU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SDL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O Type=200 Optdata=c:\oracle\oracl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racle.cfg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