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GEMON 1.0M-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1992 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11 Avenue 'B', Suite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ke Oswego, OR  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03) 699-T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MON is an Online Sysop Page control system for TBBS 2.2 and TDB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MON provides display of the user and his paging message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.. even if the Console is in T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be logged for review when you have not been around. PAGEM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figurable to allow "Do not disturb hours" and DND messag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" hours and message.  This feature is not observed in the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vilege class can be set that can override DND and WARNING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  You may also disable the CONSOLE message either ONLINE or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figure your setup to allow another TBBS MENU to be execute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vailable, or wish to deactive PAG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PAGEMON may be Downloaded from The Advanc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(503) 699-8200 or mailed on a 3.5 or 5.25 diskette for $59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.   Any TBBS Sysop may access The Advanced System BBS by using the Logon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 SYSOP and using the Password SYSMON.  This will enable you full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on my 48 li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 directory off your \tbbs directory called \tbbs\call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ontents of the zip fil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MON implimentation has 4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lace the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v=0 A1=-------- A2=-------- A3=-------- A4=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200 Opt Data=c:\tbbs\calls\pagemonl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top of your : MENU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ake a menu entry wherever you access Sysop page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v=25 A1=-------- A2=-------- A3=-------- A4=-------- ANS=X IBM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P Type=200 Opt Data=\tbbs\calls\pagemon /q &amp;&amp;PA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&amp;&amp;PAG1 parameter can be any menu that you wish to 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set PAGEMON PAGING OFF or wish to direct sysop pa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: SY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P TYPE=200 Opt Data=c:\tbbs\calls\pagemon /q &amp;&amp;PA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- TYPE=12 Opt Data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: PA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23 Opt Data=**NON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12 Opt Data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t effect is that if you set for PAGEMON PAGING then PAGEM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 and record all pages to the sysop otherwise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PAG1 menu will be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 return from MENU: PAG1 (TYPE=12) must have a OPT DAT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at leas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lace the follow Entry right before you execute a TYPE 10 log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termin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200 Opt Data=c:\tbbs\calls\pagemonr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10 Opt Data=**NON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Make a menu entry for the PAGEMON SET UP control. 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led for Sysop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V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200 Opt Data=c:\tbbs\calls\pagemonc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user has paged the SYSOP a message will display to the conso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is not online within TBBS then the operator can simple press "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paging line.  If more than one person has paged and is still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ages will be answered in the order they we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in the PUBLIC DOMAIN and is protected by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and U.S. Copyright Treaties.  You may not alter, disassemble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 chang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an B. McN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s Research Analy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