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M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ULTRACHAT with the PM.T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IP support and sysop configurable color setups. 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PURG.tpg file to be used as a ghost event to do nightly p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man to delete users that have not called in x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on display of the number of new users since the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splay new users in the profman brow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ck user database for number of days since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need for the profpurge.exe program to run as an extern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security when no security was specified in PROFMAN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sending a message to a partial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IF support.  &lt;-- That was a bigg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IF previewing for owners of ASR's COPY-IT  &lt;-- REAL BIGG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to SuperChat for holding user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intenance program to delete users after so many days of not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umber of profiles entered diplayed to users since las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auto upgrade program to ease the transition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Man, without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altered answers not show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Message base not be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d security for less system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LETE feature so sysop could dele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OVERRIDE function so sysop could allow users to view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swers that they did not have acces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M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that contain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