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ProfMan V3.0 TBBS User Profil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Created By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Advanced Systems Resear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Documentation date: 03/24/9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Designed and Programmed By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Alan McNamee, Bill Allen &amp; Ken Ludd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is a profiling/browsing system intended to share inform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possible corespondence.  It is fully SysOp configurable and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.  ProfMan is a cross between a questionaire a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   This program is NOT intended as a MATCH MAKER, or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PROFILER.  Profman is intended for quick and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ith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PGRADING from Profman 1.2 requires that you copy *.tp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ver the previous version of profman.  Also, remove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profpurg.exe.  Profpurg.exe is no longer used in the 2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rrupt your indexes if used.  The Profpurg functionalit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ysop functions in pro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!  I used a lot of FILEMAN technology to give the smoot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ck look.  You could say that this profiler is FileMan's baby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HAT SUPPORT! Support for direct interfacing of Esofts ULTRACHAT 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TERMINAL SUPPORT! Support for RIP terminals and sysop 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5.x COMPATABLE!  Sysmon may display a user's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MON's Pro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2.0 COMPATABLE!  Another wonderful product has been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 -- SUPERCHAT.  Users will be able to browse each o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T! 5.0 COMPATABLE!  If you run server control for FileMan or CD 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will Use ASR's COPYIT! for GIF previewing and detect Tap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other serv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QUESTION CAPACITY!  I wrote this to be a quick and useful it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20 questions gives you a nice full screen of info that fi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You may disable questions and have less than 20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ECURITY FEATURES!  This is one of the beauties of this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ecurity issue is set on the ANSWERS.  This allows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at is not offensive, but invoke some answers that may be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have a high enough level or match the authorization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nswers may still see the question, match by that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NLY the answers he/she can access.  If the use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the answers, he/she will not see the question at all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tch by that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IFICATION!  Here is another slick little feature. 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question or manipulates answers, the Sysop may set Prof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s of the change at log-on.  ProfMan will also notif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/she has been upgraded to answer a question that he/sh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before.  Profman 1.2 now notifies the user of how many new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 since last maintenanc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FEATURE!  This feature allows the sysop to force any person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questions in ProfMan to do so at log-on.  This is gre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user questionaire, and is recommended so all users can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DING ABILITY!  This wouldn't be much of a profiler if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someone that you are browsing.  A user may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browse screen into the message section that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/SEARCH ABILITY!  This is really where you will see the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A user may search by question that was asked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nswers to search by.  All users that match the criter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users can then choose the user he/she wishes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number by the name of the persons listed.  15 us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with page chang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SUPPORT!  Users can upload GIF'S of themselves and have thier G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 in the system.  If you own ASR's COPYIT! you can allow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!  ProfMan now includes a Maintenance program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allers and to reset the number of profiles enter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!  The Sysop my alter any questions or answer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 with our well known sysop interface.  Alt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are a breeze.  You may also set ProfMan to force us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questions upon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for Pro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menu option in TBBS to run PROFMAN.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the name of the Message area you wish Prof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(Usually your E-Mail messag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ecrease system impact and not use securit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optional "/NS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=-------.   (This is a ansi/ascii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P TYPE=200 OptData=C:\TBBS\PROFMAN\PROFMAN /Q &amp;&amp; MAIL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=-------X   (This is a RIP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P TYPE=200 OptData=C:\TBBS\PROFMAN\PROFMAN /Q &amp;&amp; MAIL /NS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MESSAGE CONFERENCE DEFINED FOR MAIL!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nd auto execute entry for UPDATE.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=-------.  (This is a ansi/ascii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Data=C:\TBBS\PROFMAN\UPDATE /Q &amp;&amp; F /NS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=-------X  (This is a RIP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^@ TYPE=200 OpData=C:\TBBS\PROFMAN\UPDATE /Q &amp;&amp; F /NS /P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&amp; F" is the optional FORCE users to answer upon log-on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. If you wish to run with out forcing and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&amp;&amp; /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P parameter is used if you wish to allow your users to view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w profiles since their last logon.  This will allow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owse during their logon without having to go to profma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ew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P parameter is used for those callers that are us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RIP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MPORTANT *** IF YOU RUN NO SECURITY...IT MUST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PROFMAN AND UPDATE!!!  YOU CAN NOT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ECURITY AND ONE WIT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ProfMan from the menu option you set, and alter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to your satisfaction.  IF you wish to include GIF sup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o so by using the [G]if option in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AL:  The profpurg.tpg file can be used to do nightly o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s of users that have not called in XX days.  This can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host event of a sdl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200 optdata=c:\tbbs\profman\profpurg /q &amp;&amp;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90 is the number of days to purge from a caller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AL: The PM.TPG file can be used to interface prof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rachat (tm) option module.  This setup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appropriate entries in your ULTRACHAT .ct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compile those .ctl files with the UCHAT COMPILE. 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.ctl files w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BROWSE           MODE=AbCDE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B                MODE=AbCDE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DATA C:\TBBS\PROFMAN\PM /Q &amp;&amp; E_TBBS /D:%TYP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TBBS#01 could be any number that is not alread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OTBBS verb.  The parameters in the DOTBBS#01_DAT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path to the profman directory.  The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&amp;&amp; is the string that appears after the /P1:"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.sdl call to ULTRACHAT for that conference.  This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ference string exactly in order for profma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ameter, the /D:%TYPED% will be the users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255 user level you may enter the Sysop section from the main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Man.  You will then see a list of the 20 questions.  J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you wish to alter and the full question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GIF support, just use the [G]if option and toggle the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, then specify a path where the GIF's will resid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PROFMAN\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SR'S COPYIT! and wish to support GIF PREVIEWING, tell p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COPYIT!, and answer "YES" to preview option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h to COPYIT!.  You will then be asked for a drive le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! will find Pro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Machine #1 has ProfMan and Machine #2 has COPY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#1 has ProfMan in C:\TBBS\P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#2 recognizes DRIVE C on MACHINE #1 as DRIV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"F" as the Drive Letter where COPYIT! "SEES" Pro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required to enter a TEMPORORY path that PROFMA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for previewing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PROFMAN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SURE TO CREATE THE GIF DIRECTORY AND THE TEMP DIRECTORY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en asked if you run Tape Back-Ups with COPYIT!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GIF support or Previewing, just go back in th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"NO"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WILL NOT TAKE AFFECT UNTIL YOU FULLY EXIT PROFMAN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255 level you may DELETE a user from within looking at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Or you may rely on the maintenance program to delete ol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estion] that wa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your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Sex of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[            ANSWER               ] [P] [  A1  ] [  A2  ] [  A3  ] [  A4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Male                                  0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Female                                0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prompt to alter [Q]uestions or [A]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Q" at the prompt the question will highlight for chang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new question and hit RETURN. You do NOT need to ad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This is inserted for you.  Your questions description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Type in the new verbose description of the ques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if you wish to clear all users of this question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 of the change upon next logon.  You will then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answers out to this question.  You may do so now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lear function in the answer alte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A" at the prompt, you will receive a secondary promp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[C]lear [D]elete [E]dit [F]ill [P]urge [CR]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an answer to the current question you are working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have been cleared you will be forced into this sec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A" from the previous prompt.  All questions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swer.  If you wish to disable a question you MUST be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and set an answer to a level of 255 or higher.  When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 are positioned to input an Answer key.  This my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CEPT the "*".  You then will be positioned to type in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Next is security.  If you are running a "/NS" switch,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You have the standard user privilage level and 4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groups. On the flags, the "-"is ignore, "X" is hi and "." is 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15 answers p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all of the answers from the question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bar will appear so you may point and shoot at answ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  The gaps between the answers will remain until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  This is for speed if editing remotely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point and shoot at answers you wish to ed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any aspect of the answer.  REMEBER security is IGNORED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NS" switch and never use an "*"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security, and you wish to DISABLE a questio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swers to 255 or above, you must use [F]ill to restrict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in the database from access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tered the question, or the answers, and wish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nswer the question, you must purge their old answers ou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curity is used, your system will take a slight impact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y is that it is centered on the answers.  If you set som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level/authorization and other answers to a different level/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hat are below ALL answers will NEVER see the question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ccess to SOME of the answers will still see the ques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the answers they are allowed to.  Any user abov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question and ALL of the answers.  This offers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do what, while maintaining a common ground interfa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ystem impact, I suggest you use the "/NS" switch.  Profma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-worked the security system so it isn't as harsh.  Security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able a question, you MUST RUN SECURITY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uestion again, just set all user privilage level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above 255.  If you are not going to use the question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EAR the answers and ADD one dummy answer set abov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ofMan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is available on the Advanced System BBS for 52.00 U.S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redit cards are accepted for immediate purchase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05/292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.mcnamee@asr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