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edition of the not-so-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� �����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ۿ��� ���</w:t>
      </w:r>
      <w:r>
        <w:rPr/>
        <w:t>۳</w:t>
      </w:r>
      <w:r>
        <w:rPr>
          <w:rtl w:val="true"/>
        </w:rPr>
        <w:t>��� ���ۿ</w:t>
      </w:r>
      <w:r>
        <w:rPr/>
        <w:t>��� ���� �</w:t>
      </w:r>
      <w:r>
        <w:rPr/>
        <w:t>Ŀ����� ���</w:t>
      </w:r>
      <w:r>
        <w:rPr/>
        <w:t>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</w:t>
      </w:r>
      <w:r>
        <w:rPr/>
        <w:t>۳��� �������� ����   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</w:t>
      </w:r>
      <w:r>
        <w:rPr/>
        <w:t>۳��� ���</w:t>
      </w:r>
      <w:r>
        <w:rPr>
          <w:rtl w:val="true"/>
        </w:rPr>
        <w:t>ۿ</w:t>
      </w:r>
      <w:r>
        <w:rPr/>
        <w:t>��� ����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�������� ���</w:t>
      </w:r>
      <w:r>
        <w:rPr/>
        <w:t>۳���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�������� ��������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Ŀ����� ������� ������� �Ŀ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hings Shocking'              ����   ������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Jane's Addiction      ����   ������  ��Ŀ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   ������� 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w bad are ya..??'             ����   �������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e West            Software (c)1994 Kurt Ri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.and when they were bad they were bet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ommon lim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creational software for TBBS/TDBS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dministers the 500 question Purity Test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.   The  Purity  Test is a document  developed  original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 at  MIT's  Baker House in 1982.   It  is  purpo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a person's degree of purity, especially as it perta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 activities and tastes (or the lack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contains some language and describes activit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ffend some users.  The Online Purity Test software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pecial  warning and requires the user to  actually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word YES 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nline Purity Test software allows TBBSs user to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in eleven sections as they appear in the original 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can complete a section at a time as they wish.   Whe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have been completed, a 100 percentile scor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umber of YES answers recorded for each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 software never records answers  to  any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 Instead it records the number of YES replies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uses these totals when calculating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YES replies for each section is recorded,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able  only by the user taking the test.  Section  YES 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ade avaliabl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completion of all sections, the user's Purity  Sco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to other users in several ways.  A scree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group  of  users from the top and bottom of  the  score 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may  choose to display the entire list a  screenful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in either ascending or descending order.  From these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conveniently send e-mail to another user who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st.  Another way that user's scores are made availab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the ULTRACHAT hook, which is included with  registere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only works on BBS's using ULTRACHAT.   U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CHAT  can view a Purity Test score for a specific us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ltrachat or display a list of the TOP 10 Most and Least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has no limitations except for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contact information that is presented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Purity Test uses dBASE III+ compatable data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information contained in them may be edited using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imilar product.  The data files used by the progra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USERS.DBF, the Purity Test users' file with scores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;  PURSET.DBF  with the maintenance menu access  leve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name, etc; PURETEST.DBF with the actual Purity Test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URREF.DBF with referencing information used by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ccessing  PURETEST.DBF.  The software will  re-creat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  if  they are not present at the time of  execution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so  create  PURSET.DBF if it is  not  present. 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.DBF files must already be presen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BBS access level is high enough, the Maintenanc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s an option in the main menu.  From the maintenanc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lete a Purity Te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llows deletion of an individual user from the test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lete all incomplete users older than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helps the sysop to purge inactive, incomplete user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st users database.  By supplying the number of  day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can  remove  users who have not completed the  tes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mount of time.  Users who start but do not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ever acheive a Purity Score, and therefore do not 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action betwe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lete ALL users (start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o this unless you really mea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fy the name of the e-mail 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is the name of the message base used for local e-mail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TBBS installation.  If you do not change this,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ck user database &amp; rebuil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BE THE ONLY (EXCLUSIVE) USER OF THE PURITY TES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hat  you use this option.  It physically  removes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have been marked for deletion using the other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(described above).  It also rebuilds the ind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fy maintenance menu user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llows the sysop to set the minimum access level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ze the Maintenance Menu.  If you do not change thi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00.  The value you specify must be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is archive and copy the contents into it's own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(or anywhere that takes your fancy).  Put the following in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Online Pur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=50 Key=P Opt Data=C:\tbbs\purity\pur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the registered Ultrachat put the follow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UCHAT.CTL file and then recompile the file.  Be sure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T.HLP or whatever instruction screen you are providing.  T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be sure that you are using a previously -unused- DOTBB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, PURCHAT.TPG, allows seamless access to the Pur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le in an ultra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ways that PURCHAT can be used.  From the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 ultrachat command /PURE would be configured in your ultr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L files.  The 2 metho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/PUR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plays the users name and purity test score, 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test is incomplete or has not yet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/P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ption when passed as a username, will display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nd Least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#07_CMD /PURE          MODE=ABCDFGH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BS#07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BS#07_DATA C:\TBBS\Purity\Purchat /Q &amp;&amp; E_TBBS /D:%TYPE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parameter to the RIGHT of the &amp;&amp; is the value of the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is normally part of your %P1% variable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that correct chat when you are running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ltrachat.  The second parameter, the /D:, needs to be enter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on a game menu be sure you as a sysop go in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grams default access level for the maintenance men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EMAIL board so that the Purity Test online may direc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as is, and no warranties or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of fitness for any particular task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, consequential or otherwise, is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irely accepted by the user.  In no event sh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r distributors of this software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ims resulting from the testing,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are reserved by the author for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.  Unauthorized duplication of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software is express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ite  license for the Online Purity Test is only  $39.00 U.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version will have the name of your BBS embedd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the ULTRACHAT hook.  If you have questions, or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 your  copy of The Online Purity Test, do 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act the author, Kurt Risser by voice phone (502) 636-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end $39 and the name of your BBS as it should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ed Online Purity Test to Kurt Risser,  1208 G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#2, Louisville, Kentucky, USA  40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 internet mail to the author, kurt.risser@shiva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 the Dance of Shiva BBS at (502) 893-6360 and e-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VISA &amp; Mastercard orders may be taken via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 Advanced Systems Research Support System at (503) 657-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on the 1st time as TBBS SYSOP.  You can then ord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ISA, MASTERCARD or AMERICAN EXPRESS and the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for this program was conceived by Chuck Burke,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Dance Of Shiva BBS, and Innovator of digital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moral corruption.  The programming and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was done by Kurt W. Risser.  The  Purity  Test itself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 number of students mostly  from  prestigious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Information section of the program or the original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