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���         ���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߱��                          ���       ����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 ������� �������   ���     ���� ����� �����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</w:t>
      </w:r>
      <w:r>
        <w:rPr/>
        <w:t>߱�� ���߱�� ���߱��    ���   ����   ���� ������� ��۱�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 �������     ��� ����    ���  �����   ��</w:t>
      </w:r>
      <w:r>
        <w:rPr/>
        <w:t>۱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</w:t>
      </w:r>
      <w:r>
        <w:rPr/>
        <w:t>߱�� ��۱��� ���߱��      ������     ���  �����   ��۱�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��� ��� ��� ��� ��� ���       ����     ����� 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��  ��  ��  ��  ��  ��        ��       ����  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bbs/Tdbs Application For The Convenient Reading Of Any Periodi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v1.2 Is Required To Run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View! is an application that adds several convenient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ading of any available periodical, story, or tex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ParaView!, you can effectively display these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page back featur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view is run as a type 200. It uses a text based .CTL file for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by allowing you to use your favorite text edit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Paraview can be defined to read *ANY* single or menu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tory, or info news text files. It can be configu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ccess rights based on the user's Priv level and Auth flag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also determine if the user has Download privs, Read privs,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! You, as the sysop, define how the text is displayed, in wha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can have Info.xxx files for each file explaining, or 'selling'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View! allows the user to select a periodical and read it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"more" prompt. Once in a display, the reader can [P]age back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pter, download entire publication, read forward, etc. Another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isplay just the TABLE OF CONTENTS instead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of a heading... For Example, the Table Of Contents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which describes the periodical and the copyrights. Why kee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and over and waste the users time? ParaView! will search for AN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"Search String" within a menu and display from that point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at feature for USAToday subscribers.... ParaView!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 optional switch to the command line that will display today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s weather directly from the Weather.Usa file, and Friday,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day's weather on Fridays. You select the closest city to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nformation. If your lucky, UsaToday may even have your actual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 for a Auto Entry logon display..... thereby making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"attended to"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view comes with a sample "paraview.ctl" file. Actually,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 and will need editing. It is HEAVILY commented to show you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of Par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ossible ways to display a publication. One, using the 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ill display a single file. This is for those public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sing only one file, with no men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, using the TYPE=2, will allow you to create a menu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provided with the publication, and display that first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UST be numeric and can go up through key 30. This mean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a 25, he will be presented with the file that is in the key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is a special type. Using a TYPE=3 will immediate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creen. The user will not be able to read it on-line..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for download. This is useful for those GUI or "Grap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hat cannot be viewed online such as Media Link by Medi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No download coming out of Paraview will count against a user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ATODAY FEAT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s that display USAToday, there is a special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It will allow you to enter Paraview and IMMEDIATE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 a defined city.. directly from the Weather.Usa file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using the special forma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Philadelphia, PA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Data=C:\Paraview\Pv2 /q &amp;&amp; -w,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'-w'. This invokes the weather feature. The ',' is the divi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aview can determine where the CITY entry will begin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HILADELPHIA' is the place where you would place the city's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play. To see the available cities, open the Weather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view the bottom portion of the file. There are approx. 32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that you can display, or you can simply display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 growing request that we hear alot here at ASR is to make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STOMIZABLE as possible. After all, why lock yourself into a de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like, or one that does not conform to your system's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creen of Paraview! is very generic. It had to be "Hard Coded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ystem functionable, but the top header is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7 Lines TOTAL. No more, no less. The name of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R.TXT for non-ansi, and ASR.ANS for ansi callers. The .CT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to be complex at the very first, but please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commands is provided so that you may customize Paraview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sest exact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view! Is called by simply making an entry on a menu like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On-Line Editori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Data=C:\Paraview\Paraview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hange is made to the Arealist.CTL file using you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of the file is updated by DOS. Each time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, this file is tested to see if there were any changes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. If so, Arealist will re-initialize it's datafiles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some are mandatory. Also, there are some command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 extension depending on the user's ANSI setting. On such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two files, one with a .ANS and one with .TXT extens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se files, only the MAIN part of the filename be specified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1 - SINGL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 -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 - IMMEDIATE DOWNLOAD, NO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each of the (3) possible types of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labeled with either a MAND or a OPT mean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ither [MAND]atory or [OPT]ional. The MAND and OPT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ification... they are not progr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Display a SINGLE FILE with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Business Sense   [Name Of Publication To Show User, MAX Chars 21]   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=Jeffrey Lant    [Publishers Name To Show To User, MAX chars 12]  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= Bi Weekly     [Frequency Of Updates, MAX Chars 10]      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file=Bs.Txt     [File To Test For Current Pub Date]       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ath=C:\Paraview\BS [Path To Datafiles Of THIS Entry, No Trail '\'] 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File= BS.Zip     [File To Make Available For Download]     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=W+/R [Colors To Make Text If Not Already Colored, default W+/N]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=Bs.Txt [The SINGLE File To Display When This Entry Selected]     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File=Business [File To Display When MORE INFO Selected]   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1  [Single File Display Method]                                    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TRY:  [Denotes Ending Of This Definition, Must be specifed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display a MENU first, then a file according to the user's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USAToday Decis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=Gannett News       [Publisher, Same a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=5day Daily        [Freqency, Same as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FILE=USATODAY.ZIP  [Datefile, Same as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Priv=0   [User must meet or exceed these priv's to READ]   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A1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A2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A3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Priv=0  [User must meet or exceed these priv's to Download]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A1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A2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A3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Path=C:\Paraview\USA [Datapath to THIS publication, NO TRAILING '\'] 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File=USAToday.Zip    [Download file, Same as above example]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=W+/b    [Colors To Display Menu And Text If Not Defined]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UsaInfo [File To Display On "More Info" request, No .Ext]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2  [Menu Style Display Method]                  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= TABLE OF CONTENTS [Searches For This String In Menu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only from that point DOWN]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Menu=UsaMenu.Ans [Full Name Of ANSI Menu To Display,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Path Directory]                  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Menu=UsaMenu.Txt [FULL Name Of ASCII Menu To Diplsya,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path Directory]                  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=Advertis.Usa [ Full File name of file to display when user enters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2=Banking.Us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3=Legal.Usa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4=Energy.Us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5=Health.Us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6=Insure.Us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7=InterNtl.Usa   "       MAXIMUM OF 30 KEYS MAY BE DEFINED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8=News.Usa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9=Personal.Usa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0=Realtors.Usa  "           KEY=30 IS THIS PROGRAM'S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1=Sports.Us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2=Technol.Usa   "        FILES MUST RESIDE IN THE DATAPATH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3=Telecom.Usa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4=Travel.Us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5=Trends.Usa    "            FULL FILE NAME MUST BE 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6=Issues.Us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7=Bonus.Us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8=Weather.Usa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allow DOWNLOAD ONLY of a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Medi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=Medi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=  Monthly                   All commands are same as ab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file=MLINK.ZIP               exception of the TYPE=3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ls Paraview to Allow DOWNLOAD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file. Both RdPriv and DlPriv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is ENTRY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Path=C:\Paraview\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File= MLin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A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ATHER display using USAToday, the following command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.CT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WEATHERFILE=C:\Path\UsaDir\Weather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TH and FILENAME must be defined! The weather is invo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 En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ocal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Data=C:\Paraview\Pv2 /q &amp;&amp; -w,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available cities to pass here listed in the USA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Us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Paraview.Ctl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source for quality on-line publications is BBS Pres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ll find ALAN BECHTOLD and about 10 on-line publica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ly make Paraview! a VERY popular place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Press Service (913) 478-3157 &lt;v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3) 478-9239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araview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 or you may call for direct program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view is available on the Advanced System BBS for 55.00 U.S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redit cards are accepted for immediate purchase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Terminal Way Bld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