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 for King!                                   Updated by Casey Spr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: TDBS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 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 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BBS/TDBS. Based on "King of the Board" door for PCBoard/Wildc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made into a TDBS game by Judah Hol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ame that allows you to challange any player in a pyrami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You may challange anyone 3 postions ahead of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r if you are not on the grid because there are more than 2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llange players in the 27 thru 29 position. If you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correctly you exchange places with the person you chall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answer is shown to you with asterisks (*). 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- ie: "!@#$%^&amp;*()-" are shown to you.  After each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n updated format that includes the letters in you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ot right (in the correct position) to help you get it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 The object, of course, is to get to the top of the pyram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are allowed only ONE chance per day to play this game but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they like to check the statu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has the ability in this version to see the answer abov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only on the last try. Normal users do not have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add a menu line to your SDL menu control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)uest for King! A trivi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=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Q TYPE=200 Opt Data=c:\tbbs\games\qk /q &amp;&amp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ut the game files into another directory the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alling path. All of the databases, program and data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.TP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uble ampersand (&amp;&amp;) followed by any number greater than zero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o a "play only" mode where they will NOT be abl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the database when they correctly answer a question. You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double ampersand and the one if you want all of your play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dd question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enters a new question it is put into a seperate fi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validates it and copies it to the main question file.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s the game the number of waiting questions and a prompt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view mode the sysop has the ability to either (K)eep, (D)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dit each question or (A)bort the whole process leav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unverifi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there are questions waiting in the unverified question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ll be asked to review or pur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Purging the unverified question file will erase all record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 matter if the sysop has checked them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QK may be downloaded from The Advanc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503) 657-3359 for $20.00 U.S. Currency.  Any TBBS Sysop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System BBS by using the Logon Name of T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(QK.TPG) AND ALL RELATED DATABASES ARE COVERED BY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S FOR INTELECTUAL PROPERTY AND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WITHOUT PRIOR WRITTEN PERMISSION DIRECTLY FROM THE IFX GRO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DECOMPILING OR REVERSE ENGENEERING, O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PROGRAMS, DATA, OR TEXT FILES, OR ANY FORM OF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NOT PERFORMED BY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not public domain or shareware. You are allow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ackup copy as long as there is never a chanc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more than one CPU per pai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is software you agree to hold harmless all members of the 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its authorized agents. In no case will liability excee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registration fee paid to the IFX Group in the last 12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U.S. Dollars ($20.00)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X group reserves the right to modify this agreement and/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without warning or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ther IFX Group products is availabl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503-655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: 503-657-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ogon as TBBS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