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pdate your software to a higher version or newer release,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from the archive and overwrite those in plac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follow this procedure may result in loss of data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 total re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SOGATE.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-QG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CTL2GAT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placing these files, simply run the QGATE.EXE program and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ll happe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delete any other files in the directory unless otherwise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ern BBS direct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