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NG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 AS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ALL RIGHTS RESER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The Legend Continues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: Ron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D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Quest is the first in a series of ques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Jeff Hoffman's 'LEGENDS' D&amp;D Adventure game.  Th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quests require Jeff's excellent TBBS/TDB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Quest is a super-set of rooms, monsters, weap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atabase items, that enables the player to seek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o 'Free The King Of Bondage By The Evil Bond Master'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ut a single winner for this quest while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definitely, even after a player solves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s Quest includes a unique 'Maze Of Fools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raverse, while most 'Legends' versions 'kill'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requiring the regeneration of characters by the user,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often times sends the player to the 'Maze' instead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 This features allows for a player to try and surviv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escape from the 'Maze'.  The 'Maze' has but a sing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the player may exit, while there are no mons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aze' finding your way is very difficult.  Each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s will include a similar 'Ma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Kings Quest, create a new directory and inst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egends as indicated by Jeff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delete all the *.NDX files in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nzip the Kings Quest ZIP file in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a menu entry in you TBBS menu SDL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L TYPE=200 OPT DATA=C:\&lt;new directory name&gt;\QUES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compile your menu 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ghost event to c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254 optdata &lt;drive&gt;:&lt;path&gt;\qtask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run the regular GTASK program with the QUES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nture enhancements.  This would creat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ust run the ghost event manually once before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in order for the monsters to calculate how much go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fore monsters can drop gold that is in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done.......that's all there is to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'DO NOT's apply to your Kings Quest Legend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n't allow players to have Demi-God status.  Keep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n't try to create, change or in anyway modify the King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...Unpredictable results may occur includ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behind "The King's Quest"      By; Ron D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enters the Real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end begi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, finds that hundreds of years ago, the King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d into bondage by the Evil Bond Master, on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unknown evil super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's QUEST is to find the location of the King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them in the direction of the Bon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 the QUEST is then easy. HEHEHEHEHEHE  N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 must train well before starting such a quest (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equip, greater hit points, better armor...etc), T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ek the King, and follow the clues he gives them,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that, as King, he demands of the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they then follow is trecherous. For along the wa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s and monsters and the Infamous Fool's Maze stand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completing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o complete the QUEST, is the winner. He is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, and has the King's Necklace, to prove to all that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's Best and the FIRST to complete the Qu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end Continue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s a product of ASR Associates,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R BBS  data   (702) 334-3317 8/N/1/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 (702) 334-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 Dias data   (702) 324-5528 8/N/1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 (702) 324-3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Kings Quest may be downloaded from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BS at (702) 334-3317 for $37.50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BBS Sysop may access The Advanced System BBS by using the Log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 and using the Password SYSMON.  This will enable you fu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n my 32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