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WKFIX 1.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d on 02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2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75 Terminal Way Bldg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o, Nevada  8950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02) 334-3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FIX if a FREE UTILITY that makes it possible for QSO to except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any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FIX requires a LAN based system and ASR's COPYIT! server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IX will fully run using the demo version of COPY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QWKFIX, create a directory for QWK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QWK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zip file into the qwkf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e sub directories off the qwkfix director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QWKFIX\LI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QWKFIX\LI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QWKFIX\LIN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QWKFIX\LI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QWKFIX\LIN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QWKFIX\LI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QWKFIX\LIN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QWKFIX\LI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QWKFIX\LIN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QWKFIX\LIN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QWKFIX\LIN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QWKFIX\LINE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ne queue directory for each line your system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QWKFIX.BAT file to the COPYIT directory on the SERV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Edit QWKFIX.BAT and make the changes directed in the 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You will need POLYXARC to be available to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dit the QWKFIX.CFG file and insert the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QWKFIX.CFG has been saved you are ready to run QWKFIX.T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DL entry for QwkFi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@Any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U TYPE=200 OptData=C:\TBBS\QWKFIX\QWKFIX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QwkFix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dit the QSOLANG file and QSOMAIN.* files so that you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reply key option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an B.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s Research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QWKFIX is provided on the Advanced Systems BB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5 Terminal Way Bldg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o, Nevada  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04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lready registered on the Advanced System BBS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with the 1 time log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realname account with unlimited access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