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TI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2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1992 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11 Avenue 'B', Suite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ke Oswego, OR   9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03) 699-T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 is a system for preparing a TYPE 20 key word search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and your users the ability to display the Upload/Download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selves and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an be tailored to allow message ratings for upload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of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RATIO may be downloaded from The Advanced Syste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503) 699-8220 or mailed on a 3.5 or 5.25 diskette for $19.00 U.S.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BBS Sysop may access The Advanced System BBS by using the Logon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 SYSOP and using the Password SYSMON.  This will enable you full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on my 48 li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 directory off your \tbbs directory called \TBBS\RATIO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ontents of the zip fil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 implimentation has 3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Run RATIO.EXE with  /C parameter "RATIO /C", thi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nfigure the operational parameters of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n create a menu entry that calls the following menu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: R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=25 A1=-------- A2=-------- A3=-------- A4=-------- ANS=X IBM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=^@ TYPE=20 Opt Data=c:\tbbs\ratio\rati /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=25 A1=-------- A2=-------- A3=-------- A4=-------- ANS=. IBM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=^@ TYPE=20 Opt Data=c:\tbbs\ratio\rat1 /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Any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=^@ TYPE=12 Opt Data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=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=R TYPE=5 Opt Data=R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Add this line to your RUN.BAT somewhere where it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your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tbbs\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t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create a new RATI.INX and RAT1.INX file every 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ould like the RATI.INX and RAT1.INX files sorte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Ben Bakers QSORT (c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tbbs\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sort rati.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sort rat1.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t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e demonstration version of RATIO 1.0 cannot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batch file as it requires that you press a ke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notic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there is to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dify the RATI.DES and RAT1.DES files to meet your needs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but you must leave the copyright notic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in the PUBLIC DOMAIN and is protected by U.S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and U.S. Copyright Treaties.  You may not alter, disassemble 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 chang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an B. McN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s Research Analy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