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PWatc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med by Alan McN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1/2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1995 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hurst, Or   9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503) 655-7031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503) 657-3359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st TIME logon as TBBS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REE PRODUCT OF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Watch is a full screen TDBS Online ANALOG Clock written for RIP 1.5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2.0.  It has 3 realtime moving hands and a colorful dial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is a very simple type of application, its use of Trigo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display calculations proved to be no simple task in TD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Watch makes a very nice replacement for the TBBS Time function fo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RIP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ller can support RIP 2.0 and has a sound card attach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 clock will DING on the hour and on the half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snippet of code from a much larger program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orking on for the last few months for the pending RIPTERM 2.0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RIPWatch, create a directory for the program and un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 contents into it.  Then create an SDL ent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3=-------X    &lt;--- This is your RIP Authoriza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=T Type=200 OptData=c:\apps\ripwatch\ripwatch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requires a RIPTERM Version 1.54 OR 2.0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