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V1.0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��� ��               </w:t>
      </w:r>
      <w:r>
        <w:rPr/>
        <w:t>Screen Invaders v1.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      </w:t>
      </w:r>
      <w:r>
        <w:rPr/>
        <w:t>Copyright 1994 Advanced Systems Research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 ����             </w:t>
      </w:r>
      <w:r>
        <w:rPr/>
        <w:t>Programmed by Alan McName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</w:t>
      </w:r>
      <w:r>
        <w:rPr/>
        <w:t>-��-��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� �� ��           </w:t>
      </w:r>
      <w:r>
        <w:rPr/>
        <w:t>A PRODUCT OF ADVANCED SYSTEMS RESEARCH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�� �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�����    ���������� �� 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  ������� ��� ������     �� ������ �� ��������  ����� 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���������������������    ����������   �  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nvaders is TDBS game designed after the classic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PACE INVAD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nvaders controls a brightly colored array of enemy spac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player must blow out of SPACE before reaching their shield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y space ship is worth a fixed amount of points which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point total each time they blow one up.  The player will also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each time they miss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emy fleet slowly picks up reinforcements as the game prog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tacks become increasingly more difficult and fast paced.  The enem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occasionally attempt a full-on frontal assault, throwing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ve at you, fortunately, you have the opportunity to collect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mbs from time to time and can wipe out the entire approaching fle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ends when the player is distroyed by being hit without any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.  Screen Invaders stores the ALL TIME high scor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month and previous months HIGH Scores.  This makes Screen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ect for monthly tournament play.   Screen Invaders can als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IP MODE to add real PHASER firing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Screen Invaders, create an SDL menu ent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=S Type=200 OptData=c:\games\si\si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to install SI for RIP Callers, add the optdata parameter of &amp;&amp; /R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the OptData line and use your RIP Authorization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de Non-Rip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the File Indexes ever become corrupted or damaged, you can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utomatically by deleting *.NDX and reentering the gam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 when there is no one els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KNOWLEG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ement of Screen Invaders was inspired by a convers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programmer extrodinary Mark Chambers.  Since I've never created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before, you will need to blame him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DERING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NVADERS may be purchased online on ASR's Support system for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 and accessed immediately with Visa/MC or American Expres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have a sysops account on The Advanced System BBS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 ONE time as TBBS SYSOP so that the system can create a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register by sending a check/money order to Advanc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arc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ylhurst, OR  9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-655-703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-657-3359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GAL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ay change this software.  You are authorized to us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n a single cpu.  Transfers of registration must be m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System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