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SA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/1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5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st TIME logon as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 is the 1st RIPTERM Version 2.0 TDBS application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very simple type of application, it us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imaging processes found in the new RIPTERM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nippet of code from a much larger program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on for the last few months for the pending RIPTERM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aver is nearly identical to the Fish Tank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After Dark Softwar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apidly autodetect the RIPTERM version numb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4 .BMP files that are required.  If the .BM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, then the program will automatically download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to the user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NSAVE, create a directory for the program and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contents into it.  Then create an SDL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S Type=200 Optdata=c:\tbbs\scrnsave\scrnsav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requires a RIPTERM Version 2.0 compati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