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mon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3 Rick Kosick and Alan McNam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program for all registered users of ASR's SYS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simply allows a ghost event to be displied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R's SYSMON and WHOS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simply shows the Sysop definable info in sysmon.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cy, but it will enhance Sysmon's ability to show the call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... more of what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simple to inst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SMGHOST.TPG into the Sysm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a TIMS setup for SCAN and TOSS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your TIMS.CTL file. If you are tossing in REAL tim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statement similiar t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BBS 10 254 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BBS 10 254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change the statements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BBS TYPE 45 10 254 TOSS "/+ /Integrated Mail 1.1 /Toss 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BBS TYPE 45 10 253 SCAN "/+ /Integrated Mail 1.1 /Scan Mai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MGHOST must also be called using a TYPE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following 2 SDL entries to accomodate the TYPE 45 '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d in the abov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: T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=^@ Type=200 Opt Data=path2sysmon\smghost /q &amp;&amp; %M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=^@  Type=202 Opt Data=TOSS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=^@ Type=200 Opt Data=path2sysmon\smghost /q &amp;&amp; 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: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=^@ Type=200 Opt Data=path2sysmon\smghost /q &amp;&amp; %M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=^@  Type=202 Opt Data=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=^@ Type=200 Opt Data=path2sysmon\smghost /q &amp;&amp; 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TH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the SDL file and copy the 2 menu files into your TBB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FO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he SMGHOST.TPG file into your SYSMON directory. That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AIN ACCESS to the Advanced System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702-334-3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:    T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 SYS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omplete the registration, you will be given a logon promp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registration name and continue your normal TBBS 1st time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an unrestricted account on my 32 li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ced System BBS itself is a show place for TBBS technology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nd implementation.  Feel free to harvest idea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ver chang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gistered with any ASR product you may access the AS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using our toll free 800 numbe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</w:t>
      </w:r>
      <w:r>
        <w:rPr/>
        <w:t>Ŀ ������Ŀ   ����������������� ��������� �����    �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</w:t>
      </w:r>
      <w:r>
        <w:rPr/>
        <w:t>Ĵ ��Ŀ����  ��Ŀ� ���Ŀ��Ŀ��Ŀ�Ŀ�     ���  ��� ��Ĵ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�������   � ��������������������� </w:t>
      </w:r>
      <w:r>
        <w:rPr/>
        <w:t>\�     �������� �  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1-800-ASR-TBB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