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ced System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1994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AN AWAR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 is a FREE enhancement to ASR's MONITOR TSR program.  ST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MARK (tm) style display of your systems performance and act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time performanc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 will also compute your systems performance against GALACTICOMM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T systems of the same line coun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 is also UltraChat aware if you wish to add it as a command from Ultra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ystem Performance Test Version 1.00                         10:5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4 Advanced Systems Research Corporation  � 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ype  : Intel 80486      �         This system performs like a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Clock : 50.029 Mhz       �         8.00 line Galacticomm Syst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 Type  : Built-In         �         4.00 line PCBoard Syste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    : ATI SVGA         �         2.67 line WildCat Syste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BS Ver  : 2.2M[64]         � When you think of Standards... Think ASR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    : 16               � Order ASR Utilities Today (503) 655-7031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Used: 3                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    : 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   90    80    70    60    50    40    30    20    1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LE : ������ 9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10    20    30    40    50    60    70    80    9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: ����� 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10    20    30    40    50    60    70    80    9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: �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PT, first unarchive the SPT archive into your MONIT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create an SDL entry for S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M TYPE=200 Optdat=c:\tbbs\monitor\sp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ep is to edit the SPT.CTL file with a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nfiguration verbs to suit your system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facing SPT to UltraChat, you will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itions to your ultrachat .ctl file for the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appropriate entries in your ULTRACHAT .ct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compile those .ctl files with the UCHAT COMPILE. 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.ctl files w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BBS#01_CMD /SPT              MODE=AbCDEFGHI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DATA C:\TBBS\MONITOR\SPT  /Q &amp;&amp; /U:E_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TBBS#01 could be any number that is not alread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OTBBS verb.  The parameters in the DOTBBS#01_DAT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path to the MONITOR TSR directory.  The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&amp;&amp; is the string that appears after the /P1:"STR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.sdl call to ULTRACHAT for that conference.  This ha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ference string exactly in order for SPT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ASR MONITOR TSR 1.x or better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 with the DEMO of MONITOR under the demo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7-3359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5-7031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05/292            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mcnamee@asr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without an account on the ASR support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gon ONE time as TBBS SYSOP in order to have a sysop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