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IP POKER v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ent Horizon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11 Ave B, Suite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ke Oswego, OR 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503 697-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  503 697-5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Poker is written with TDBS.  It's a simple game with a RIP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nly work with RIP and TBBS. Players play the game with thei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in an effort to have the girl's clothing removed.  An EGA ic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is shown and as she looses she removes one of four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ing. If the player looses, an additional icon (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) is removed.  The icon of the girl is what we call R rated (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).  Event Horizons assumes no liability to the game as we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will make the game available only to adult callers.  This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OKER.ZIP, which is included inside STRIPOKR.ZIP is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available to your players.  That's all they need.  The 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play the game are there. The other files are for you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made available to the players.  The .HLP file should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where STRIPOKR.TPG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AGREEMENT FOR T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Poker is FREEWARE.  There is no charge. Strip Poker may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BBS system without charge providing no files are amended,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or in any other manner altered. This includes the .ICN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es. Strip Poker is copyrighted (C) 1993 by James M. Maxe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AND INSTALLATIONFOR T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Poker requires that you use TBBS v2.2 (or lat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DBS. It will NOT operate on other system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must be calling using RIPTERM or some oth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upporting the RIPscript protocol.  RIPTERM is available 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ft for you to download.  We don't use the ICONS that come with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program so you don't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trip Poker available to your callers, you need to make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m first. Use a type 46 command in one of you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your potential players to download them.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=D TYPE=46 Opt Data=d:\tbbs\stripokr\pokericn/f/nb/nc/p:456789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your RIP callers to play Strip Poker use a type 200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=P TYPE=200 Opt Data=d:\tbbs\stripokr\stripokr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 is available inside the program for player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ocumentation file available to them then please feel fre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 However, we feel the program is simple enough it'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 we plan on creating a much more detailed Strip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here the player can choose from several girls.  At tha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should be more intense and provoc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be interested in our "ESCAPE FROM LANGUOR" RIP gam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w available for $75, a DEMO of which is also available on e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EFL_SYS.ZIP and associated EFL files.  EFL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on-line game ever written for TBBS system.  Or you may bu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y calling Event Horizons at 1-800-536-77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im M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ent Horizon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11 Ave B, Suite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ke Oswego, OR 97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ct 11t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