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Ŀ � � �Ŀ ���Ŀ �Ŀ �Ŀ    �Ŀ �Ŀ  ���Ŀ 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Ŀ �Ĵ �Ŀ � � � � � � �    �Ŀ ���    �   �Ŀ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 ��� � � � ��� � �    ���</w:t>
      </w:r>
      <w:r>
        <w:rPr/>
        <w:t>.���    �  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: TDB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/0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,93,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55-7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AN AWAR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YS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ON is the 1st Online realtime remote TBBS 2.2m system conso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cess can be tailored to allow only SYSOP access or user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movements of other users.  SYSMON provides a messag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/s,n messages can be received and sent while maintai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  Monitoring of up to 10 users can also be done as a Watch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aved as a profile for each user who can access SYSMON 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the current SYSMON session.  The SYSMON SYSOP can also direct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BBS menu entry line.  SYSOPS may also pull any user into a remot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nd Kill that users 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 removes the need for the fbtree system that sysmon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that enabled it to identify another users record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s the external event processing the use to require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EE.EXE program.  This is handle internally now 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is nightly event from your processing.  This als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 method for identifying user record number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that if you are running the FREE program WHOSON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WHOSON program as well.  To upgrade from the previo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tpg from the sysmon archive and delete your userlog.sm, smu.n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e.tpg and utree.exe files from your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 adds the new features of the 2.0 release of the MONITOR TS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w allow you to monitor any callers line in real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onitored line in the graphics format that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This includes monitoring users in RIP Graphic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w allows a realtime remote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6.0 is almost and entire rewrite of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MON.  This version is the VERY 1st TDBS application that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rnal TSR that was designed to work as a hos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 applications.  This provides complete information about T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keyboard control over the TBBS Console.  Version 6.0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% TBBS console display which includes realtime meters,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console keyboard.  All of this looks and feel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L TBBS console and affords the exact same control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site with the console.  You may even configure sysm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users access to the console display BUT witho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e of the keyboard contro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xact duplication of the console display, SYSM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hancements over the TBBS Console, such as, full 32 and 64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display, panel caroseling, toggle between the Conso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/FUNC display and SYSMON's verbose LOCATION display.  Also,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number of calls since midnight, number of line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 between system totals in SECONDS to system totals in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of SYSMON works only under TDBS 1.2 and is the only TD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RRIER aware or all lines under 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also interfaces ASR's PROFMAN 1.1 for user prof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YSMON and interfaces ASR's SUPER CHAT program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evel access to remotely monitor everything that thats place i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s well as sending out syste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your set up to allow your users sysop chat requ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uted to SYSMON so that when you are offsite you can still receiv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In addition you can set routing of chat request back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outed to SYSMON, any unanswered pages will be logged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SYSMON may be downloaded from 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03) 657-3359 or mailed on a 3.5 or 5.25 diskette for $89.00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BBS Sysop may access The Advanced System BBS by using the Log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OP and using the Password SYSMON.  This will enable you ful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lege on my 48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 directory off your \tbbs directory called \tbbs\cal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zip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ON implimentation has 7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lace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0 A1=-------- A2=-------- A3=-------- A4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init /q &amp;&amp;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op of your : MENU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ctivate the callers sessions and line assi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pass an optional parameter to the INIT.TPG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must be between the range of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olorize the line number display in SYS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=green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2=red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3=magenta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ystem I use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General Acces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2=--.----- A4=.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init /q &amp;&amp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dult Acces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2=--X----- A4=.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init /q &amp;&amp;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4=X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init /q &amp;&amp;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colorization to the differant access level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parameter must include th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Make a menu entry in your Mai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=X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W Type=5 Opt Data=S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create a menu called S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S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waiting /q &amp;&amp;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45 Opt Data=S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llow entry into the SYSMON program.  Notic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passed (&amp;&amp;SYSMON) this can be anything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o call the SYSMON feature but it must be 1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re are 3 additional parameters that may b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     This parameter is used to assist caller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 terminal.  This should only be used for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 are logged on using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OOM  This will display sysmon initially in 32 line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64 line mode if the /RIP parame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TIMS  This parameter is used to tell sysmon what l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s Schedular is camped on.  The syntax is /TIMS-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OTE: You can call the CONSOLE display only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&amp;&amp;CONSOLE parameter on the waiting.tpg opt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n place the following entry at the top of each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would like to denote users movement to an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menuupd /q &amp;&amp;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, notice the &amp;&amp;Main Menu parameter.  This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would like the menu structure to be identified as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more that 10 characters long, not includeding the &amp;&amp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you will be using the SYSMON REMOTE SYSOP PAGING featu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apply this entry into a menu that accesses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pag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is installation is not required if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 2.x TSR ... these instructions ar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workaround if you are running sysmon without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P TYPE=200 Opt Data=c:\tbbs\calls\syspage /q &amp;&amp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amp;&amp;PAGE parameter can be any menu that you wish to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et SYSMON PAGING OFF and wish to direct sysop pa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SP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P TYPE=200 Opt Data=c:\tbbs\calls\syspage /q &amp;&amp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menuupd /q &amp;&amp;Syso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3 Opt Data=**NON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 effect is that if you set for SYSMON PAGING then SYS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and record all pages to the sysop otherwis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AGE menu will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lace the follow Entries right before your TYPE 10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all termin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bwai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10 Opt Data=**NON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lear the line indicators in SYSMON and sh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as being idle and put a final display of logging of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MON location display before the line goes id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YSMONS configuration can be access by level 255 previleg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! key from the main panel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 the access level for SYSOP, the minimum previ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 SYSMON and all information about wher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by SYSMON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onfigure SYSMON to drop duplicate logons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file called "DROPMSG.TXT", thi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ser that has attempted to logon to an accou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in use.  IF you enable Duplicate logon dropping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hat you don't configure TBBS to drop the duplicate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provide you a usage log entry to sh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account that attempted a duplicate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f you are not running the ASR MONITOR TS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now configure it for its operation.  Version 6.1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SR.  If you are running the MONITOR TSR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that requires it or makes use of its servic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make sure that you have put the path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mon's ASR HOST path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have the MONITOR TSR then you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before you can proceed with SYSMON and install i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ECIAL ATTEN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ON envokes a control over TBBS that must be used carefully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terference by SYSMON is used in most of its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lead to problems if you are not aware of the ram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ome of its operations.  The following list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attention requirement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INE MONITORING, This operation is mentioned only to r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concerns about monitoring users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early beta testing, this had to be watche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event the monitoring of a users during file up/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safely down now.  If you monitor a users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, a message saying (File transfer in Progress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during the duration of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YSOP CHAT, This operation will allow you to do a remote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users line.  Although it will display the user and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BS FUNC before prompting you to proceed.  You must no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during a download unless you intend to abort his downlo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get rather messy.  Also, SYSMON does not surp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BBS during the sysop chat.  This means, that if a us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ogram that is constantly sending data to the us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ill continue to be sent while you are chatting hi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is also repositioning his cursor,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for him to follow what your are typing. 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NEVER try to chat a ghost task, OPTION MODULE or a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!  THIS WILL CAUSE YOUR SYSTEM TO LOCK UP IMMEDIATEL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DEM CONTROL, This operation allows you to take direct control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Since TBBS does not know that you have done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in Auto Answer mode by default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an ATH1 immediately to take the modem off hoo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can't connect with that modem.  Also, do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M Control of a line that is currently in us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to terminate that user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NEVER try to do modem control on a ghost task, OP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ghost line!  THIS WILL CAUSE YOUR SYSTEM TO LOCK UP IMMEDIATEL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SYSOP privilege access as set in the configuration setup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menu option that will enable remote sysop control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SYSOP privilege 255 will also be able to configure the MEN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is item is not seen by the SYSOP but is option M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is will allow 20 valid TBBS TYPE AND OPT DATA lines to be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so that users my go to anywhere in the system from SYSM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figu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lso have 20 configurable menu enteries to make entry to syst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rom SYS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 If you only desire the console display and keyboard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have the TSR installed and a single ent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ING.TPG using the &amp;&amp; CONSOLE parameter.  All of the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deactivated and the MENU/FUNC to LOCATION togg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y location information.  But complete console emulation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st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n B.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 Research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