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��� ���  � �� �  ��� ��   �   </w:t>
      </w:r>
      <w:r>
        <w:rPr/>
        <w:t>OnLine TBBS Tap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 ��� ��   �    �  ��� � �� �   </w:t>
      </w:r>
      <w:r>
        <w:rPr/>
        <w:t>and Archiving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  ��� ���  ��� � � �   ��   </w:t>
      </w:r>
      <w:r>
        <w:rPr/>
        <w:t>They said it couldn't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2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 Terminal Way Bldg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, Nevada  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334-3304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334-3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real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LINE Tape Back-Up of Select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n can be used in many ways to perform online backup operations in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ither a manual event or setup in an automatic ghost event.  I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ackups are required then a network configuration is requi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evice must be installed on another machine other than the TBB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ine tape backup is not required then Tapeman will create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s selected for backup.  By sending this archiv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rive, a complete system restoration can be done from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your physical driv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ape device but not a network, then Tapema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peed up the tape backup process.  Because the archive is only 2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backup process will be dramatically faster because individ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do not have to be recorded to tape.  This can be scheduled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Fil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simple.  With a dos text editor you will edit the TMANCFG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rst 5 lines are required for the configuration of TapeMan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at describes the skeleton of the files to be ba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- use tape driv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must be one of two command switches, /NT or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/NT for NO TAPE operation request or /T for TAP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- Drive and path to the FileMan directory.  If FileMa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en the path should be to the TapeM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Be sure to end the path statement with a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- Drive and path where the archive file will be gene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 differant physical drive than the one being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Be sure to end the path statement with a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- Drive and path to the Copyit directory.  If copyit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r your not on a network then the path should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Man directory.  Copyit can be used to trigger the tap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without dedicating your server to wat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event, at the same time allowing that server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an for CD/Disk Serv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/NT option in line #1 then the path sh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Be sure to end the path statement with a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- The Mapped Drive Letter on the tapes server that maps the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path back to FileMan queue directories.  If File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stalled then this should be the mapped drive lett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apeMan Drive on the T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Only use the Letter, N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- Drive, path and file name(s) or dos wildcards of files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bbs\msg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bbs\userlog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bbs\tdb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bbs\fileman\*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bbs\fileman\*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bbs\stuff\stuff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limit to the number of lines that can hav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let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File set-u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FILEMAN\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BACKUP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COPYIT\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USERLOG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MSG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YSTEM\DATA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peMan SDL and Ghost Event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menu option for manually executing the backup proces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 entry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B Type=200 Opt Data=c:\tapeman\tapeman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pt Data would be used to setup a TBBS Ghos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toring Files from Tape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an creates one large archive file and a control file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acked up to tape.  To restore from these archive file you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TORE.EXE from the drive and path that the archive is located 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RESTORE with no other preperation then all files that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will be restored to their original locations.  If you wis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ve restore, then with a dos editor you may edit the file TAPEMAN.H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leting lines of files you do not wish restored or by changing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formation, you can restore selected files or restore to a diff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pe Server Set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tape server or a CD/Disk server with Copyit and Fil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to set up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t! contro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in copyit describes the setup for the TapeM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opy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pyit is not being used then a watcher program or a batch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observe the reciept of the flag that is sent by TapeMa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ing process is complete.  The following is an example of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can be used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*.REQ GO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 the following is a command line for your tape software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 tapema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 BACKUP J:\BACKUP\TAPEMA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*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peMan and options 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Man $ 99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Man $119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t! $ 89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ere at Advanced Systems Research would like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support you have given us, and we are happy that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.  We hope you find this Tape system conveinient and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Be sure to call us for new products comming out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McNamee, M.S.I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