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ҿ � � �Ŀ   �Ŀ �Ŀ �Ŀ �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</w:t>
      </w:r>
      <w:r>
        <w:rPr/>
        <w:t>Ĵ �     �Ŀ �   ��� � 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� ���   ��� ��� ��  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Ŀ ��Ŀ ��Ŀ ��Ŀ ��Ŀ ��Ŀ ���Ŀ ���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  � �  � �  � ��   �      �    �  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  � �  � ���� ����   �   ��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 2 Modem Game Connec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AN AWAR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AL CONNECTION (TSC) is a MODEM 2 MODEM connection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users to solicate other users on a TBBS system for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2 modem connection process.  This is most commonly use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em games such as DOOM (tm) and BATTLE CHES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major problems with modem to modem conn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nections always have to be at the SAME baud r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impossible between tw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nding someone to connect with when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 addresses both of these problems.  Its primary job i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omeone to connect with.  This allows you to reques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nd then return to the system and do other things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s to join you.  TSC also handles the differences in baud r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one user can be logged on at 28,800bps and another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0bps and both callers can still connect and play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 is also remarkable in its performance impact on the T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th players of a game may be transmitting data at the modem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this still has less impact to the TBBS system than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ownloading files at the sam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Serial Connection REQUIRES the ASR Host Interface TSR (MONITOR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four steps to the installation of 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sdl menu entry for TSC in your game menu or wherev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wish users to acc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K Type=200 Optdata=c:\games\tsc\tsc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TSC program can take ONE optional parameter on its 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The /T:### parameter can be used to limi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a user can be in the TSC program from the time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.  TSC will disconnect any game play in prog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passed with the /T: option reaches zero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d is in MINUT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K Type=200 Optdata=c:\games\tsc\tsc /q &amp;&amp; /T: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ntry would terminate any game play 60 minut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had entered TSC.  TSC will also terminate 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play if either of the users playing runs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ir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reate a sdl entry in your 0000 logon menus for the TSC log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ill display anyone who has activity in TSC to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onto the system, it is also used to do any housekee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cessary for callers who have dropped carrier. 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can be surpressed in the TSC.CT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200 Optdata=c:\games\tsc\tsclogo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TSC.CT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SC comes with a .DIR file called TSC.DIR.  This fil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SC from its DOWNLOAD command.  This was provid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modem 2 modem games and resouces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SC.  You must edit this file and put in you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C.DIR that comes with TSC is on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infomation file that is accessed from the INFO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SCINFO.TXT and can be edited by you so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, translate the langauge or correct my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a connection requires 4 steps for the person that i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nection.  The following list is the order of execu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se the R option (Request) in order to display the g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play with someone else.  This will ask you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game that you are wishing to play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in the VERSION number of the game you are using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 V1.2, this lets the other users know that they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in order to play with you.  Your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to allow you to ANNOUNCE your request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ystem and may also display the status of TS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logon to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you can leave the TSC program and go to chat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else on the system.  When another user JOINS you,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ify you with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fter you have been notified that someone wishes to connec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go back to TSC and use the JOIN option to jo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.  If you JOIN and say NO to that user, then the jo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fter both users have joined each other, you will then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 option.  This is the final stage of the program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nection.  You may wish to use the CHAT option befor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communicate any last minute details that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game that you are planning o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ne both users have used the start option, it is now tim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of game connection.  There is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ING from your communications program is the easiest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require alot of base memory and shelling may not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memory for you to load your game program.  DOOM requires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ase memory and for DOOM, shelling is not normally an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method is to EXIT your communications program withou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 Most communcations programs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uccessfully exited the comm program withou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you can now start the connection process for th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oing to play.  You will need to tell the g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ready connected so that it does not try and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ame Comple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ompletion occurs when a player disconnects or drops car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y or call time limit is reached.  You can end a conn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ntering your terminal program and pressing the "-" key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both lines to return to there normal stat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ack to 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atus Gloss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discriptions for the information tha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US column of 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ing        -  The user is just looking around and has no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TSC comm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Play    -  The user is setting up a pla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Play   -  The user has requested a game play and is *IN* T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eady to b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iting Play   -  The user has requested a game play and is *NOT IN*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s ready to b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ing Play    -  The user is in the process of joining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ed Ln ##    -  The user has Joined another line and is read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iting Ln##   -  The user has been joined by another line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SC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Ln ##     -  The user is starting a serial connect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Ln ##   -  The user is in active play with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Line ##    -  The user is chatting with another line or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line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led       -  The user has cancelled the join of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ownload   -  The user is in the game resource down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nfo    -  The user is reading this info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pecial No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 itself, once two lines are connected together, is simply a dat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 line to another.  This means that there is no progra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issues involved any longer that could slow down the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 modem to another.  During the testing of TSC, DOOM V1.2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primary test program.  The primary reason for its us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highest demand and data flow of any of the programs that w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reason for using DOOM is that its one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in the country right now and will likely be used more often in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ny of the other modem 2 modem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special instructions for playing DOOM thru a modem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disable error correction and compression.  If this is not done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game play will be very sluggest.  The modem settings that I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the best with the greatest number of 14.4 mode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 S=46 &amp;Q0 &amp;D0 &amp;K0 %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nderstand that the next version of DOOM will elimin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cial modem handling, but for now its a good idea to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know about it, if they do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ING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 may be purchased online on ASR's Support system for $7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cessed immediately with Visa/MC or American Ex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have a sysops account on The Advanced System BB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ONE time as TBBS SYSOP so that the system can create 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register by sending a check/money order to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y change this software.  You are authorized to us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n a single cpu.  Transfers of registration must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