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UCHELP V1.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ULTRACHAT CONTEXT SENSITIV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EXTENTED HELP SYSTE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Created By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Advanced Systems Resear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Documentation date: 04/09/94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Designed and Programmed By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Alan McName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CHELP 1.0 ultrachat interface is a free program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extended help information on the commands used in your ultra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is will allow a user to see exten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the commands that are used in your ultra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/CH /R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RACHAT HELP UTILITY (c)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RWHO {@}{system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WHO command is used to report WHO'S on anothe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rrently linked with us or on a system that is part of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ystem that is link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RWHO @A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RWHO @BARGRILL.A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RWHO @RNDZVOUS.BARGRILL.A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termine the link path by reversing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d's displayed in front of messages from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 Press and Key ]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, UCHELP.TPG, allows seamless access to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hile in an ultrac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contents from the archive to your UC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the appropriate entries in your ULTRACHAT .ct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compile those .ctl files with the UCHAT COMPILE. 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.ctl files would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BBS#01_CMD /CH               MODE=AbCDEFGHI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BBS#01_CMD /MH               MODE=AbCDEFGHI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BBS#01_TYP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BBS#01_DATA C:\TBBS\UCHELP\UCHELP /Q &amp;&amp; E_TBBS /D:%TYPE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TBBS#01 could be any number that is not already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DOTBBS verb.  The parameters in the DOTBBS#01_DATA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path to the uchelp directory.  The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f the &amp;&amp; is the string that appears after the /P1:"STR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.sdl call to ULTRACHAT for that conference.  This ha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ference string exactly in order for uchelp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ameter, the /D:%TYPED% will be the ultrachat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requesting hel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and make whatever changes or additions that you wi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ELP.HLP text file.  The format for a command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YOU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help information for this command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displayed... this can include ansi code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in the :command: target.  The :COMMMAND: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UCHELP is provided on the Advanced Systems BB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lhurst, Or   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05/292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n.mcnamee@asr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lready registered on the Advanced System BBS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with the 1 time log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a realname account with unlimited access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areas and dem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