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MANAGER 1.0M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99-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is an Online realtime mail access and validation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ess can be tailored to allow access to any EMAIL BOARD. 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n enhancement to any user management system or datafile tha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on names and has an index on the log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will allow the validation or selective search of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EFINED USER MANAGEM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also allows PRIV 255 users to create Mass Mailers eith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by any criteria that can be contained or derived from the DEFI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ass Mailer simply use a @ when asked to whom the message 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also provides your Systems users the ability to s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up to 10 other users and store the distribution lis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ntents of the USERMAIL.ZIP file in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your DEFINED USER MANAGEMENT files. (ie; If you are using TUIM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R MANAGER, put the USERMAIL files in the same directory as those fil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implimentation has 1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1=-------- A2=-------- A3=-------- 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E Type=200 Opt Data=c:\tbbs\usermgr\usermail /q &amp;&amp;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Mail access that uses an EMAI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e &amp;&amp; parameter. 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 BOARD that the mail will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the Boar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 email board called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E Type=200 Opt Data=c:\tbbs\usermgr\usermail /q &amp;&amp;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 email board calle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E Type=200 Opt Data=c:\tbbs\usermgr\usermail /q &amp;&amp;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 email board called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E Type=200 Opt Data=c:\tbbs\usermgr\usermail /q &amp;&amp;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USERMAIL is run by a user with a privielge level of 25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will appear.  Setup can be run again a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! key when at the "Message to:" prompt.  You will have to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a serie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IMS, here are the file names you must enter for each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              Enter File Name of User Datafile: BBS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   Enter Field Name which contains user logon Name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Enter Name of INDEX that is Index on logon Name Field: US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Enter Field Name for Total number of Calls to the System: TOT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 Enter Field name for Last Logon Date to the System: LAST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           Enter Field name for Time of Last Logon Date: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USER MANAGER, here are the file names you must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              Enter File Name of User Datafile: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   Enter Field Name which contains user logon Name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Enter Name of INDEX that is Index on logon Name Field: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Enter Field Name for Total number of Calls to the System: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 Enter Field name for Last Logon Date to the System: 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           Enter Field name for Time of Last Logon Date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AIL MANAGER may be up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99-8200 or mailed on a 3.5 or 5.25 diskette for $5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Any TBBS Sysop may access The Advanced System BBS by us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BBS SYSOP and using the Password SYSMON.  This will enable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ri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