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Includ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     - Online subscription door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Instant credit card verification and Catalog Services. Let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orders online using Online Checks, Credit Cards, TAB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00 number service. User's easily add or delet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rdering list, and can view or download thei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ble receipt. Includes a complete fil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protection. GIF files can be attached t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catalog editor with global price increase/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  - Creates ANSI and ASCII new bulletins with up to dat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nfo. Weather Brain uses your modem to call an o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to get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most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- For Brainex Casino Games: Menu program, Players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   Display Top Scores. Brainex Telecheck service -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casino cash from BBS to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- Insurance, Double Downs, Split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- Las Vegas Video Poker. ANSI color. With Double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    - Las Vegas Style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ks with Rombrain to check for CDROM duplica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ction adventure! Includes walkthroug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        questions, plus an editor to let you add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        questions, plus an editor to let you add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eat for door instructions, news, bulleti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s you to turn on your page bell by hour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door news, door offline, announcements, scor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be sent private or public, to any forum or any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Setup program for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ACCESS, GAP, PCBOARD, SPITFIRE, WWIV, WILDCAT, R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BBS that uses DOOR.SYS or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IP/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 and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BBS at 310-275-23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: 1:102/737  Magic Name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brainex.com  ftp://brainex.com/brai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