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Busy Door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nneth D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Right (c) 1995 "Palace SoftW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.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/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view/Summar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function/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errors/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Register/Contact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ranteed to be bug free or virus free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ly to these programs and fil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! The only Guaranty is that this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disk space on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/Summar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you ever found a door that was *NOT* Multi-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ere? Well I did (BRE, FE, SRE, Exitatilu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 made this little program to send a messag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that the door was busy, and to try back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.EXE..............Mai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.................Screen for the door(you can ch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 what 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t to say, but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e SORRY with n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G................Screen for the door(Same as above but name *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e SORRYG with n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...........Hmmmmm I forgot?! =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...........Door Configeration program(See *NO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1.BAT...........Sample Bat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2.BAT...........Sample bat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1.cfg.............Sample config file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2.cfg.............Sample config file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.DOC.............Your reading it! -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samply config file named BUSY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Tri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VE PA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is the complete PATH and NAME of you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 is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 is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You may name the .cfg file anything you wan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pecify it on the cammand line. See config fil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upplied. When you run the INSTALL.EX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PATH and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is the batch files I run for Falcons Eye 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1 and 2 on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FE1.BAT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F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setup.sr goto in_use &lt;-------Check to see if door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\fe290\node1\setup.sr    &lt;-------Copy FE setup file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 setup.sr                 &lt;-----Deletes the setup file so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nd                           be busy for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Busy1.cfg LOCKED:38400 DOORSYS &lt;----Run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Note....I setup FE to make a SETUP.SR for Node1 the move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fe290\node1, Then I did the same for node 2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o c:\fe290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FE2.BAT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setup.sr goto 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fe290\node2\setup.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tup.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busy2.cfg LOCKED:38400 DOO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/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of function keys is basicall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Door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Door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Door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Door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Door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1        - Forces Door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  - Forces Door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Door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f error number 53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then search your configuration file for a misspell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wrong path. If error 61 (Disk full) occurs,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Overflow at adress blah blah blah, lock your comp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do it. Also if you use a 31 line DOOR.SYS, use the DOO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rrors can't be solved, and you could list those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bulletin board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/Contact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is FREE!(But I won't turn down a donation =;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get help/call me, you may do so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(14.4)........1-904-421-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(28.8)........1-904-421-3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Fido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..............1:3605/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..............1:3605/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nd ALL donations t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eth D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2 Jerem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. 323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