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E'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BBS I run registered copies of LORD and BRE.  One thing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s that callers seem to LOVE leaving message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hatting with other players.  This is strange becaus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ver leaves public mail.  I've written this doo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'S BAR is a conversation door where callers may leav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 message using a quasi full screen editor.  Caller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messages and, like me, make speeling erro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'S BAR allows them to relax and say what they want.  D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wner, will even walk randomly to their table and offer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sdom before limping back to his bar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lows callers to save their message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hange their alias.  Changing alias' comes in handy when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sets and players regroup at the bar to discus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SBAR.CTL       Locates you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SBAR.DAT       Message datab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SBAR.EXE       The actu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SBAR.KEY       Non-expiring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SETUP.EXE        Sets up DAVESBAR.CTL ... ru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6.BAT          Ex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   Cheap program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DAT           Callers with the alias the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all files to a do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DSETUP to link the door to your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DAVESBAR.KEY to reflect your name and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HANGE LINE 3 OF THE KEY FILE!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OR6.BAT as an example batch file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door from your BBS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SBAR will create any necessary files automaticall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AVESBAR.DAT which is a sample data file of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 may delete this file at any time to start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database.  I've included it as a demo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ssage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mit the size of the database and keep callers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messages from 1989, run BARMAINT after each call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event.  BARMAINT demands one parameter ..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ish to retain in your database.  If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90 messages and you want to retain only the last 10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BARMAINT 10.  The format is BARMAINT xx where "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o retain starting from the most recent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