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Voltage!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5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his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Michael Russo or any other representitiv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! BBS also covered by this Limit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  Also, no alt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original archive without the permission of 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High Voltage!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VBBS.  High Voltage!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. High Voltage!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n your first call.  HVBBS can be reached at 916-758-88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8-8887.  You can also reach me via the Interne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knull@aol.com for E-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f Darkness is the ultimate space role playing game door.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or quite a while, I am aware of which types of doors a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continue to dominate.  Also, the daily tim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his door was purposely left low.  Your us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door on a daily basis and have plenty of time left f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In order to keep this door as quick as possible,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.  Most, but not all, of this door is without fanc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pace moving quickly, as I have found that to be popu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  This is NOT, I repeat NOT another space trading game.  This gam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as I know, one of a kind in the space games world.  This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 and the FIRST space role playing game of this kin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 put a lot of work into this door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registration fee.  Registering the game not only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very good about yourself (it really does, try it!!)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e encouraged to continue support and new releases of FOD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wasn't a good enough reason, then you should regi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players to get to level 6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ill be confined to the planet they were on when they reached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.  Also, registered versions give sysops full use of the editor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ptions, change or add trivia, and edi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wait to register FOD by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 and register with your VISA/MC/AMEX/OPTIMA/DISC or JB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method registrations are usually ready within 48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USUALLY the case, but when I am away it may b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now register online using your checkings or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create a directory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FOD files.  Next you should unzip the FOD.ZIP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You should have the following 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.EXE    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EDIT.EXE    -   Ga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SETUP.EXE   -   Sets Up Your .CTL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D.CTL        -  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URCE.ANS   -   Ansi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      -  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-   Info On Registering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SNEW.DOC   -   Gam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.DOC    -  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1ST     -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2ND     -   Important Info Included W/ Beta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-   Archi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TXT       -   Used By Fodsetup. 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.DAT  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G1.ANS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G2.ANS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S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PON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MOR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EMIES.DAT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STERS.DAT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.DAT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.DAT      -  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files are accounted for, edit the file FOD.CTL to sui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 This file contains instructions within i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explaination here.  You can either edit thi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you can use FODSETUP.EXE to edit the file.  If you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n it prompts you for the name of the ctl file, type in FOD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FOD is configured, you need to set it up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have different ways of handling DOORS, but I will use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example.  If this doesn't help, please refer to your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batch file, let's call it FORCE.BAT ..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contain little.  Just switch to the FO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D with the appropriate command line switches. 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WCWORK\NODE1\F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D /PC:\WILDCAT\WCWORK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and line option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yyy   :  Tells FOD the path to your door drop fi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OOR.SYS or PCBOARD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x     :  Tells FOD what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x     :  Specifies a com port where x is 1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:  Tells FOD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:  Expanded memory specification for increase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 with over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xxxx :  Tells comm routines to lock the baud rate at XXXX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x     :  If you want to use more that one config fil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witch to call the door.  For instanc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M2 it would tell FOD to use FOD2.CTL instead of FOD.CT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     :  Tells the system to turn off local display whil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the door.  This can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:  Flags network present even if one was not det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ful with some L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ally all there is too it.  Set up your system to run FOR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y your door menu to include F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  Finally!  As of FOD 2.50, this door is multinode!! 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all your nodes play it at the same time! 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each other while online, and even challenge 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m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allow multiple users in the program at on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re that SHARE.EXE is being loaded in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Windows 95, chances are your system is properly set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DESQVIEW or another multitasking system, please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cerning SHARE.EXE and verify that it is indeed being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computer.  Usually to load SHARE into low memory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add a line that reads "SHARE.EXE" (do not include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single node BBS can take advantage of the multi-nod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D.  For instance, a caller may be on node one, and the sysop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node and interact with the caller.  If you plan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ensure that SHARE.EXE is being loaded when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r BBS crashes while users are in the game,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how up as online even though they are no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one of two ways.  Either log on as that player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if you have a registered copy, run FODEDIT and u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to edit that play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specify a non-standard IRQ, you can do so in FOD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line.  The file explains all about tha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-line system, I recommend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al variable to specify your path to the drop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can put something like SET WCNODEID = 2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arts node 2 of your BBS.  Then you can d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OD batch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D /PC:\WILDCAT\WCWORK\NODE%WCNODEID% /N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will sub the number 2 in place of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function keys that can be used while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 Help Toggle (Shows available function key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 Ch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-  Adds 5 minutes to play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-  Subtracts 5 minutes from play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 Sends message then ejects player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DIT (FOR REGISTERED FOD 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f darkness is now equipped with a user editor!  But FODED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user editor.  this program is a door and can be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ly.  To set up FODEDIT to run as a door, follow every step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FOD.EXE as they are set up in the same manner.  FODED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ame directory as FOD.EXE in order for it to ru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run FODEDIT as a door, type the following to run it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DEDI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ree main options.  The first lets you configu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game.  For instance a Sysop can set the number of figh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the number of jumps, or the number of player fights.  Also, a Syso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ath and name of the ANSI and ASCII scores bulleti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before inactive players are deleted.  Also configur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ser who register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eature of FODEDIT is the user editor.  This can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when a player file is corrupted or deleted.  Also, Sysops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ers this way.  Of course Sysops can CHEAT too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more fun if won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option of FODEDIT is a trivia editor.  This handy featur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dd/edit/delete records from the trivi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!!  The User editor should not be run while users ar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game!!  Avoid doing so at all costs!  (Insert sk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bones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D will automatically run maintenance with the first calle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guys!  RIP is currently DEAD.  The company who created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nd most major BBS packages (like Wildcat) are dump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ever be a ripped version of FOD.  There may, however,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version in the future... so keep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, make out a check payable to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send it to the address below.  If you wish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via registered mail or any other form of mail tha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for, then you MUST notify me in ADVANCE or I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also print out REGISTER.DOC and mail it as well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my BBS and register with your credit card or by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s or savings account information.  DO NOT SEND C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59 Lake Blvd.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ither at my BBS, High Voltage!, 916-758-8837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 lestat@mother.com is my lat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, please also try out my other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discounts are applied when more than one door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ITES &amp; INTER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versions of my doors should be available for download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web brow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picard.cswnet.com/public/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make a habit out of uploading my newest doors to the MSI HQ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MA Support BBS (501) 741-5610.  Of course, you can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my own 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gh Voltage! Software news releases, please monitor the alt.bbs.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on the int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Barker (He did most of the trivia for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O'Brien (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 (Door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 (Doordriver Plus, Fod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 (DoorDriver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