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LCHECK.PP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 update checker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: 318-468-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do: 1:19/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-net: herbert.bushong@bbread.peca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freeware, this PPE is copyrighted and you are subjec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. It is trojan and backdoor free. It works for me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ust update several nodelists weekly, and it was a real hassle to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, apply the diffs, and run PCBNLC every week (I do have better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&lt;g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NLCHECK does is create a BAT or CMD file. That's it.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o all the work, and it's up to you to run th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will only work with one extension at a time. If you have node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created on different days (thus different numbered extens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will only be able to use NLCHECK for one set of them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emand, I can update it to handle that particular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can handle multiple archive formats and uven un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e files in the archive to a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CFG and LST files to match your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is best run from an event which runs ONCE a week, on the d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lists are created. For Fidonet (and most others) this day is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ent, add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m /PPE:D:\PCB\PPE\NLCHECK\NLCHECK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atch or CMD file (see configuration for loc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NLCHECK.BAT (CMD). It will overwrite any previous NLCHECK.B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hen run NLCHECK.BAT manually from the command line, or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y event to automatically update your nodelists. If you run the 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other event, make sure you give all your diffs time to come in,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-run the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You could also assign NLCHECK.PPE to a shift-function key to run i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in the specific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takes one optional parameter. You can override the da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lacing it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path\nlcheck.ppe 3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reate a BAT file for all nodediffs for day 300 rather than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 uses 3 configuration files. They are commented at the end of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 example and description of ea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LCHECK.CFG  - main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fido\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pcb\n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Location to create batch file (will be named NLCHECK.BAT or CM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nce you may want to create the file in a directory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node directory, this tells NLCheck where to create it. No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Y/N, Y=BAT N=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lls NLCheck whether to create a DOS batch file, or an OS/2 C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3 - The drive where your PCBFido nodelist directory res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rive where nodediffs will be copied to and extra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4 - path only to nodelis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line 3, but only the path to the directory, with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lash and no trailing backsl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5 - drive where pcbnlc will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the drive where PCBNLC will be run from with the /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 and then wit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6 - path only where pcbnlc will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a node directory, or a directory where a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i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7 - Y/N, Y=delete unpacked diffs after processing, N=leave dif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want to keep the archived diff copies, set this to 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don't want to keep the archives, there are two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this to 'Y' will add DEL statements to the BA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, if the archiver supports it, the archiver can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ut of the archive and delete them. PAK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archive that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.LST   -   Archiver Di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#ARC#</w:t>
      </w:r>
    </w:p>
    <w:p>
      <w:pPr>
        <w:pStyle w:val="PreformattedText"/>
        <w:bidi w:val="0"/>
        <w:spacing w:before="0" w:after="0"/>
        <w:jc w:val="left"/>
        <w:rPr/>
      </w:pP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kunzip -o #ARC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Archiver definition file. Contains the defini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command line for each archiver. Use the special macro #ARC# to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placement of the archive filename (which will include the pat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 - Number of entries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entry has 2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 -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prefix used for this arch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.A14   -  indicates 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DELIST.Z14   -  indicates 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 any others t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Note** The letter N is reserved to indicate un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3 - Archiver command line for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s the command line to unarchive the file. In the abov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K will move the files out of the archive and delete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KUNZIP will extract the files and overwrite any existing diff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2 &amp; 3 for each Archive format that your nodelist co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FF.LST  -  List of DIFF files to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files\dl09\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nod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akenl\intel\INT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inte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akenl\rebel\RE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reb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makenl\pclist\PCC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pcb\fido\nodelist\pcc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1 - number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each entry has 3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2 - location and Diff file name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diff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3 - location and name to COPY diff file to (no ext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hould be your PCBFido Nodel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;Line 4 - Archiver 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Letter corresponds to an entry in the ARC.LS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cates which archive format the diff will b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also replaces the first number of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listed in ARC.LST or N for no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eat lines 2-4 for each diff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NLCHE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BAT file, created with my confi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files\dl09\NODEDIFF.A21 GOTO 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files\dl09\NODEDIFF.A21 d:\pcb\fido\nodelist\nodediff.A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makenl\intel\INTEDIFF.A21 GO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makenl\intel\INTEDIFF.A21 d:\pcb\fido\nodelist\intediff.A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makenl\rebel\REBDIFF.A21 GOTO 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makenl\rebel\REBDIFF.A21 d:\pcb\fido\nodelist\rebdiff.A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FI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T EXIST d:\makenl\pclist\PCCDIFF.A21 GOTO F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d:\makenl\pclist\PCCDIFF.A21 d:\pcb\fido\nodelist\pcc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:FILE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fido\no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node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inte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reb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bin\PAK x d:\pcb\fido\nodelist\pccdiff.A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D\pcb\n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BNLC /D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run NLCheck.ppe in an event on Friday, then call NLCHECK.BAT from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onday. This gives time for the files to come in and get post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ffs actually get a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ll there is to it. If you have questions, suggestion, comments,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by one of the methods at the beginning of the doc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