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CorpSoft BBS (815) 886-9388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3 Nodes - USR 28.8  v.34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KINGS ARE WILD SOLITAIR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</w:t>
      </w:r>
      <w:r>
        <w:rPr/>
        <w:t>v1.4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MULTI-BBS Support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Supporting PCBoard, Wildcat!, Gap, QBBS, RBBS, Spitfire,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UltraBBS, Telegard, TriTel, and Remote Acces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Copyright 1995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by Robert Neal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317 Hickory Avenu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Romeoville, IL  6044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s Are Wild is released as SHAREWARE. You are granted a limited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valuate the program. Try it out, if you continue to use it for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 you are required to 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 program send $14.95 along with your name and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Robert Neal, 317 Hickory Avenue, Romeoville, IL 60441.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TXT for additonal pricing information and special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You may also register ONLINE with Visa or MasterC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support BBS at (815) 886-9388. Simply type CHARGE at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register Kings Are Wild, you will be given your own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number. The BBS name supplied with payment will be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reate your unique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ANY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IN NO EVENT SHALL ANYONE INVOLVED WITH THE 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THIS PRODUCT BE LIABLE FOR INDIRECT, SPECI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ARISING 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ROGRAM DESCRIPTI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s Are Wild is a online game which uses 2 decks of cards, 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 point grid and a second which is used as the playing deck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to remove all 20 cards from the point grid.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the value of the Deck Card with either 1 or 2 ca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grid. The result is a quick game which is fun and at tim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ava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s Are Wild keeps track of dual scoreboards, one ranking each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ir overall monthly score and a second ranking the top 10 King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 scores for the month. Kings Are Wild will automatically re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board at the start of each month, requiring no sysop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itial se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ROGRAM FEATURE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Easy to install and requires no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nsi colors 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erminates cleanly through exit code even on run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utomatically creates a top score listing suitable for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text/bulletin file for display within your BBS. Bo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and ASCII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etects loss of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Operates in local mode (either direct from BBS or from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ysop function keys to return to the board, chat mode, user st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/decrease tim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irect support for PCBoard, WildCat!, Gap, Q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 BBS, Telegard, TriTel and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baud rates up to 1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COM1-15. Optional command line for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s PCBoard environment variables %PCBDRIVE% an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ssil Drivers. A Fossil driver is not requir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ully Multi-Nod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multi-port digiboards, for use with PCBoard 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Yearly scoreboard with rolling 12 month top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Optional "adopted by" banner to acknowledge users who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ards registrat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Local play option to evalu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s Are Wild is fully functional, with no annoying nag screens,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, demo key, etc. However, as an encouragement to register 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ild, several configuration items are only available when regis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ames are limited to 3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ke up games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ardbacks can not be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IRST TIME OPERATION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reate a directory for Kings Are Wild and copy all file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ings Are Wild to this directory. Additional data file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the first time Kings Are Wild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program KAWCFG which is included with the distributed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le KAWSOL.CFG. Below is the layout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= Full pathname of your door file. Formats suppor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 are: PCBOARD.SYS, USERS.SYS, DOOR.SYS, USERINFO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ALLINFO.BBS, DORINFOx.DEF, SFDOORS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GTUSER.BBS, DOOR.SYS, and TRIBBS.SYS.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SERINFO.DAT, DOOR.SYS 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irectory as USERINFO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=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=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=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= number of rounds per day that a player may play.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daily limit of 5 to 10, but tailor to your own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= Registration number. Leave as 0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= You can place the name of the user who helped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gistration of the door. Several sysops have spec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rs have paid the reigstration fee for Kings Are Wil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w place their name on this line and their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udly displayed at the end of the game so that oth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cognize their contribtion to the operation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ave this blank or NA if you do not wish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= Maximum number of make up games per day. You can al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rs to make up games lost because they were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ll and play. Enter the number of GAMES (not days)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ow them to make up each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= Many sysops prefer the option to create the own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rdback. Line 9 is the cardback for the upper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card. Enter whatever 3 character back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ave this blank if you want to use the default car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= Cardback design for the lower half of the card.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ame characters as line 9 or a different 3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what you might enter for line 9 and 10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Ŀ���Ŀ���Ŀ���Ŀ���Ŀ���Ŀ���Ŀ���Ŀ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AW��C S������</w:t>
      </w:r>
      <w:r>
        <w:rPr>
          <w:rtl w:val="true"/>
        </w:rPr>
        <w:t>ݳ</w:t>
      </w:r>
      <w:r>
        <w:rPr/>
        <w:t>�</w:t>
      </w:r>
      <w:r>
        <w:rPr/>
        <w:t>(((��###�������\\\��[: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(_)��BBS������</w:t>
      </w:r>
      <w:r>
        <w:rPr>
          <w:rtl w:val="true"/>
        </w:rPr>
        <w:t>ݳ</w:t>
      </w:r>
      <w:r>
        <w:rPr/>
        <w:t>�</w:t>
      </w:r>
      <w:r>
        <w:rPr/>
        <w:t>)))��###�������///��[: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XECUTING PROGRAM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he program, enter the filename followed by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ie KAWSOL KAWSOL.CFG). If you are running the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you may optionally enter KAWSOL LOCAL. The onl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is the default user name sysop is used instead of the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ard. This is good for testing the game before putting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but you should once play begins, execute the program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BBS or consistantly run the game from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pecify a non-standard IRQ. Put the IRQ numb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on the command line. For example: KAWSOL KAWSOL.CFG /5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the procedure above and create a variable IRQ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ss the IRQ setting as: KAWSOL KAWSOL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may have had conflicts when using non-standard IRQ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/Netware systems. Novell seems to use the "/"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assing. You may not optionally use the "*" characte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/", for example KAWSOL KAWSOL.CFG *%IRQ% is valid. Both "*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/"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UTOMATIC MAINTENANC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during the first play of each new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it's user file and top score listing. The previous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board will be renamed to KAWSOL.OLD and KAWSOLG.OLD. This ca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as a text file to display the previous months w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ware of this so if you are starting a new g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towards the end of the month, the game will automaticall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tenace come the fir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option, you may pass the parameter "NEW" on the command lin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KAWSOL NEW. This will reset _all_ Kings Are Wild data file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 high scor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OSSIL DRIVE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s Are Wild includes support for FOSSIL drivers.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work with Digiboard (for Wildcat M and PCBoard/M versi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multi-port boards. To activate the Fossil driver suppor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/FD on the command line in your do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 KAWSOL KAWSOL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Fossil driver is available, Kings Are Wild will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such and exit 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will not go into the mechanics of how you set-up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your BBS. It is assumed that you have a working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mplete this task. It would be impossible for me to explai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 door for all BBS programs supported by Kings Are W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YSOP KEYS ACTIV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AKE UP DAYS OPTION (Registered version only)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users will not participate in a game if they know the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play each and every day. With the Make Up Days op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players to make up missed games (the number allowed per d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by you). If you enter a 0, you will disable this option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value placed on this field in the .CFG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games, not days, you will allow the user to make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xample, if you allow 5 games per day, but allow 8 make up g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will be able to play a maximum of 13 games on any single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user has played all games to date then the user will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play 5 games (as defined by you for number of plays per 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DOPTED BY OPTION (Registered version only)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sysops are fortunate to have their users offer to register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njoy playing. You can now give recognition to the user 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assist in contributing to the registration of this program.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ir name(s) on the appropriate line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nregistered, the door will inform the user that they can a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nd refers them to ask you for details. You can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he registration form for them to send in if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gram is registered, each time a user quits the g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e displayed informing other users who contributed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of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disable this option, enter NA on the li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ILES USED AND CREAT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WSOL.EXE  -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OL.DOC  - Documentation for the sysop to run Kings Ar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OL.CFG  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OPEN.ANS - Opening introdu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OL.HLP  - Help infor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will be created by Kings Are W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WSOL.USR  - User file of curren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OPEN.ANS -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OL.ASC  - Top 10 scores in ascii format can be used as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OL.ANS  - Top 10 scores in ANS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OL.OLD  - Previous month top 10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OLG.OLD - Previous month top 10 ANS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OL.DAT  - Contains information for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OL.HI   - Contains overall high sc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OL.SCO  - Data file for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OL.TOT  - Data file for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OL.MSB  - Yearly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OL.MG   - Data file for yearly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OL.MP   - Data file for yearly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ROUBLESHOOTING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f you are running this Door on a 486 system and encounte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"ERROR 6 - OVERFLOW ERROR" or you experience irrati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out messages, you may have to put the following in ei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 file or in the batch file you use to call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running on a 486 system with co-processor under DesqVie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alternately set Math Coprocessor in each window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f you encounter an ERROR 62 when the program first is load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usually indicate that there is an error in your .CF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heck your .CFG file to verify the proper format (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WCFG program you should never encounter this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n ERROR 70 message means you more than likely do not hav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. This is typically only required for multi-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ULTI-NODE OPERATI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unning a multi-node BBS, there are two ways which you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-up Kings are W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reate a seperate configuration fil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nly difference between the configuration fil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the location of your BBS drop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 You can use one configuration file for all nod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ing an environment variable. Both PCBoard and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vide these automatically when running a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PCBoard, the environment variables are PCBDIR and PCB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then place the following on the first li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PCBDRIVE%%PCBDIR%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Wildcat systems, it uses the variable WCNODEID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ace the following on the first line of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WC30\WCWORK\NODE%WCNODEID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are running other BBS software,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e these variables so that you can run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ther BBS systems may also use these variab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luding the following either in your BBS batc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PCBDRIVE=C: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PCBDIR=\BBS            &lt;- Path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ONTACT ME FOR SUPPOR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problems you may contact me at Corporate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815) 886-93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via the RIME network in the SYSOP,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BBS SOFTWARE conferences as well as the COMMO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via Internet e-mail at bob.neal@corpsoft.com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FIDO at 1:2235/886 (Bob Neal@1:2235/8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for improvements for this program,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let me know. This game has included suggestions from user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uring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ISTRIBUTION SITE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lways you can find the latest version of Kings Are Wild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ing from CorpSof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Soft BBS   (815) 886-9388 (3 nodes with automatic ring-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unning USR 28800 v.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I have a support conference on Salt Air BBS (home of PC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oin conference #71 (CorpSoft Support). I will always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rrent version available for download on there as well as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suppor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accept Visa and Mastercard. Register online with your Vis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by calling CorpSoft BBS, simply type CHARGE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's with FIDO capabilities can FREQ the latest version of m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 at 1:2235/886. The magic names for my softwar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NG            Kings Ar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            Card Sh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WL            BBS Bowling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F            Links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WORD           Z-W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TW            War of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PSOFT        All my sharewa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with FTP capabilities can FTP my softwar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uropa.com      cd /outoing/DOORS/corp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make it convenient for people to download my softwar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login to my support BBS by enter CORPSOFT GUEST when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. You will not need to go through the new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aire and will immediately be able to download my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f you wish to register online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up a user account so that your registration keys can b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VERSION HISTORY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 - With the new year I found that the yearly scoreboard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correct date for the December rollover inform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was shown as 12/96 instead of 12/95. Fixed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rrect yearly scoreboard information will be corr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time that the "Y"early scoreboard is display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- Put in UNDO command so that a user can undo his first card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is was always possible by entering an invalid play car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not always known or understo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ound that if only one ACE was in the playing grid,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20th card, and if an ACE was the first card to be pla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thought you had no moves and ended the game. Progra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s that you have an ACE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de the cardback (design shown when cards are played)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b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KAW now flashes the column bonus score to show it's been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minor display problem with the number of games lef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always showed that you had 1 more play left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ly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Recompiled using new version of I/O library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-  Fixed a problem with the monthly rollov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-  Added routine to check if the current deck card can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point card grid. If not, the game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Fixed problem with number of make up games always be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Fixed problem with the scores in the yearly scoreboar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in reverse of actua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