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 Of Devastation Sysop Customiz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ual is intended for sysops who wish to modify thei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astation games from the default setup. Land Of Devast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(or Game Master) to change almost every aspect of the g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your own maps, monsters, weapons &amp; arm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files required for creating custom LOD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archive LODxxxE.ARJ (with xxx represen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 includes several utilities to help you customiz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.EXE   - Customization editor. Used to edi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complex field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.EXE  - Used to compile a new game data set for LOD.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data set? Look be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DOS.EXE    - DOS version of LGP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ings as easy as possible for both the customiz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izee (the poor guy who tries to run the customized version),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compile" most of the game data into a single "data set".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contained in the file GAME.DEF. For most customized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 that needs to be changed is this GAM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, the data set (GAME.DEF) is a compiled pack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.TXT - All of LOD's internal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STER.TXT - Mons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AT.TXT  - Combat strings (i.e. "You poke x's eye with your swo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LK.TXT    - Conversations of characters in Tavern &amp;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VERN.TXT  - Tells who is in what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YINFO.TXT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LLNOT.TXT-  &gt; Special purpos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.TXT -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.TXT  - Outlines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SET.TXT - Data Set identification &amp; misc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set file (GAME.DEF) also includes the follow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se are NOT text files and may not be edited with a text edi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customization tool, CUSTOM.EXE to edi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.MAP    - The main gam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AIN.BIN - Terrai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.BIN    - Miscellaneou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.BIN - Main devi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entioned above, COMPILE.EXE will take all of tho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 out one big GAME.DEF file from them. Therefore, you need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text files - just the completed GAME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Locating the default text/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text and binary files are stor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ARJ inside of LODxxxE.ARJ. Unarchive this file and it'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trings.txt, monster.txt, combat.txt, main.map, devices.b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ther stuff. Then you can load these up and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 according to section 6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Customizing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follows is a description of how to customize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section four above. To edit these files, use any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.TXT: The master 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st all of the text strings contained within LOD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file. Everything from "you enter the tavern" to "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buy" to "there is new mail in the message system" is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if you wanted to translate LOD into another languag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anslated this one file, you would be about 80%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'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Load up STRINGS.TXT using any plain-ascii text edito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edit the strings and customize them as you wish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, the strings are specified one string to each line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ess up this format, you could possibly shif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and really screw things up. 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ach line is one string definition in the game;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OR INSERT LINES. You'll really mes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tilde (~) has been placed at the end of each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 indicator to the user of where the line ends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lines that ended with a trailing spa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stinguishable from lines that did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ampersand (&amp;) is used to indicate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astation should change colors at that position. The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 is followed by a hexadecimal digit, "0"-"F"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lor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0 Black     &amp;6 Brown         &amp;C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1 Blue      &amp;7 Light Gray    &amp;D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2 Green     &amp;8 Dark Gray     &amp;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3 Cyan      &amp;9 Light Blue    &amp;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4 Red       &amp;A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5 Magenta   &amp;B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"|" sign is used to indicat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tring may be up to 255 characters in length. (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string entry with multiple "|"'s to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of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Remember, just editing the file won't have any eff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. You still need to run COMPILE.EX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what needs to be edited in strings.txt? In reality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lot. If you don't like the way something is sai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, heaven-forbid, you catch one of my ten thousand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), you can change it. You'll find most of the fun wor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onsters.tx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.TXT: All the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's where you will get a chance to have some fu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y monster you want in here. You can put him in any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him whatever weapons you want, and make up a ni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instructions for editing monsters.tx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file. It's really pretty self explanatory -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to do is take one of the default monsters, and copy hi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e file and make your changes to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AT.TXT: Comb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wasteland, we have all kinds of neat phrases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s in combat. The combat.txt file is where it all is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file are contained up at the top (like in the mon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). I'll leave it to you to look at the default stuff a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how the form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.TXT: Charact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ustomized game is complete without a bunch of co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player can talk to. Here is where you can decid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ay. You can make them say whatever you wan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"keywords" that their responses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you create any new characters and want them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avern, you will also have to edit the tavern.txt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VERN.TXT: People in T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ather simple file just tells which players are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vern. For example, say your create a character in the talk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named "weird joe". If you want wierd joe to be in th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tavern, then you'll have to add an entry to this fi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YINFO.TXT: Troy Hadley'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 special quests ends up with the play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rom-disk for his laptop which contains some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, monsters, etc. This text file contains those hints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real format to this file - it's just a flat text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moving towns around on the map, you'll probably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hints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LLNOT.TXT: Sergeant Trell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Sergeant Trell's note from the Tranlius Nuclea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, you can edit it and change the them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TXT: History of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's a history rom that the players can get for their lap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ells about the history of the nuclear war. This is it. Ed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e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TXT: Game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straight text file which should outline th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. Information on the central quest, etc. It i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Objectives command in the documentation center of 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SET.TXT: Data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ntains some miscellanious "glue" information.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eeds to hold the whole package together, but doesn't really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f the other fi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minimal instructions are given inside the file -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k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e important thing in here is the NAME and AUTH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reate a customized LOD data set, then you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it a name and put yourself down as the author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it. The name/author information will appear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at the documentat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BJ.TXT: Generic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neric Object System is intended to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complex objects. This system is fairly complicat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look to the "Technical Tools" and "Loki Summoner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GENOB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a GENOB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Create an item in the device editor with the devap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enObj (40), and set its VAR1 to a unique number (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ill be used to link your object to the GENOB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Create an object definition in GENOBJ by using the "TAG 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, with x being the number you used in VAR1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OBJ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display all HEADER statements for which the IF's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display one RANDOM statement for which the IF's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display all FOOTER statements for which the IF's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process all CONVERT/REPLICATE/ADDITEM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if their IF's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 statement listed above has "modifiers" attach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modifier will be applied immediately after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GENOBJ to work, there must be one or more "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. These are things such as "HEADER", "FOOTER", "CONVERT x &gt; 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IF statements and modifiers are completely optional and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sed if you have a specified purpos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ew notes about IFs (and MODIFI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l IF's apply to the action statement tha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's and ONLY that ac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multiple action statements are present, then any (and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statements that have true IF'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TEST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at X coordinat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TEST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standing at Y coordinat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TEST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TEST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standing at x=10 and y=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, that the user is standing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10, Y=anything but 15: "You are at X coordinate 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anything but 10, Y=15: "You are standing at Y coordinate 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10, Y=15: "You are at X coordinate 10",             / Y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You are standing at X coordinate 15",   &lt; 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You are standing at x=10 and y=15"       \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 Using CUST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rnal editor, NEWLODED.EXE, includes a variety of extern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ls to allow the sysop to customize and configure his/h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Devastation. I will discuss each of the editor op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little utility features which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rmation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are included for device definitions, terra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telan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has options for configuring and setting up lod 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layers start with, how much bases co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editor has an extensive context-sensitive help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of great use to you. Simply hit F1 at any time and a hel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#1: The external editor uses the TAB and SHIFT-TAB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ome areas. Sometimes people find this difficult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t is part of the design of the Turbo Vision tool ki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was writte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: Editing Devic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 devices, you will need to use the Device Editor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s menu in CUSTO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a list of the various parameters that ea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The name of the device; Should not be longer than 15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:     Number of uses LEFT on the device. Usually the same as MA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USE:   Maximum number of uses the devic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 USE:  If "Y", then decrement the USES variable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1:     General purpose variable #1; varies from device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2:     General purpose variable #2; varies from device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: Code corresponding to what the devic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:   "Y" if the device can be used with the 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:    Code(s) corresponding to store at which device will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:     Price of device when sold at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:     8 character string corresponding to attached ansi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:      Attached EGA graphic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APPLICA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Radio         9 AML (medline)   18 Death Badge   27 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edical Kit  10 Rope            19 Warper        28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SR Weapon    11 Rations         20 Communicator  29 B-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LR Weapon    12 Scanner         21 B-React       30 Re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rmor        13 Stealth         22 B-Comm        31 Pyl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&lt;reserved&gt;   14 G-Blaster       23 B-Defense     32 Energ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.A.D.       15 Unusable Armor  24 B-Moat        33 Uni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LRScan       16 Grenade         25 B-Weapon      34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Ammunition   17 Cyclops Eye     26 Laptop        35 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Cryo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Base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Ma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Gen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stor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No Store      9 B-Weapon        18 Town #3       27 Base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R Weapons   10 Computer        19 Town #4       28 Bas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rmor        11 LR Weapons      20 Town #5       29 Bas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Supply       12 &lt;internal&gt;      21 Town #6       30 Acme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mmo         13 &lt;internal&gt;      22 Town #7       31 Acm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B-React      14 GSRZ Hort.      23 Town #8       32 Acm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-Comm       15 B-Teleporter    24 Tow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B-Def        16 EEEE            25 Kill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B-Moat       17 Town #2         26 Bas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 device may be present at more than one store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, then list all of the store codes with SPACES in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 If a device is not to be present at any store, the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store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of the definitions for the VAR1/VAR2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various devic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: The VAR1 parameter is divided into three field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ammo type, minimum, and maximum damag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Rad-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: 030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\/\:/\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A Min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ree fields are 3, 020, and 030. "3" is the ammo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0 is the minimum damage done and 030 is the maximu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eapons not requiring ammo, use a "0" for the amm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use three digit numbers (i.e. for a 4-6 dama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ing power packs, use 03004006, NOT 03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cludes SR Weapons (#2), LR Weapons (#3), Base M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#24), Base Weapons (#25), and Grenades (#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: The VAR1 parameter is the ammo type and the VAR2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number of sho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Pow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: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for a power pack - ammo type 3; 35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: The USELEFT parameter is the amount of damage the arm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orb; The VAR2 is the percentage chance of th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lecting a hit. (i.e. VAR2=0 means the armor d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hing; VAR2=100 means the armor deflects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R1 parameter holds some specialty flags.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it mapped. Right now, the 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1: If set, then armor is recharg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lth Field: The SFG (Stealth Field Generator) uses both variables. 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0 if neutral, 1 if noisy, or 2 if quiet. This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is the SFG's effectiveness. This is a percent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 the percentage, the more powerful the SFG 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: The VAR1 variable of the mine defines it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03020035. The "03" indicates the mines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020 is the minimum damage, and the 035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: 6110200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\/\:/\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: Min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Features (Bits 1+2+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omine number (or empty for non-robom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e Capabilities: This is setup as a bitmap. Bit #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smart mine, bit #2 is for a energy-drainer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it #3 is for a teleporter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e Uses: the Useleft parameter tells how many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n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/when I bring out a newer version of LOD, it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ment DEVICES.DEF file which will overwrite yours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, it will be necessary for you to re-type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information back into device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I may also add devices to DEVICES.DEF in a future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be wise for you to place your custom ent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position backwards to avoid conflicts with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: Editing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 Terrain, you will need to use the Terrain Editor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rain editor ha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The name of the terra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:   Percentage chance of finding mons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:   2 character symbol for ansi/ascii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:    Numeric color code for ascii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BLE: "Y" if you can walk through it. "N" if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 "W" to indicate water. (requires miniraft to p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For compatability (and simplicity) reasons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tick with the standard terrain classes if at all possible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throw in just about every possible kind of terrain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: Diagnost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al diagnostics mode is available to aid in developing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D. This diagnostics menu is invoked by pressing "|" at the wast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diangostics mode, you must have the diagnostics flag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record of the current user. This may be done by us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n GAMEEDIT.EXE. The diagnostics flag may be access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diagnostics mode is restricted to only local play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to prevent the unlikely event of a some strange glitch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s to access the diagnostics menu and cheat! If you wis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use diagnostics remotely, then you will have to load L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rompt "/REMOTEDIA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: Creating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reate your own trivia questions if you use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SAMP1.TXT. Name your text file "TRIVIA.TXT" and run TRIVCO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 into TRIVIA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lete 300 question library is provided in the default TRIVIA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to make sure users don't get a hold of the questions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non-encrypted text versio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: Packag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urpose in maintaining some kind of standardization in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, this is what I would suggest. None of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but it establishind a standard really helps every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] Place your dataset (GAME.DEF, readme's, text files, whateve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chive (.ARJ, .ZIP, etc) to keep all of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] For the name of your archive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] First four letters identify your data set (i.e. STN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D standard data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] Next three letters indicate the version of LOD you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 for (i.e. 3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] The last letter is a revision letter for your dataset (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de changes and re-released). Start with "a"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release for a new version of LOD, increment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ime you re-release YOUR data set for tha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] Of course, the extension would be .ZIP, .ARJ, .LZH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]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ND361a.ARJ - LOD standard data set, for version 3.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TR395f.ARJ - FUTURE data set, compiled for LO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95, revision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] Inside your archive,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TXT  -=-  Whatever you want in here - who you ar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ata set is about, special consid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.DEF    -=-  The compiled dataset. The sysop jus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in to us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.DEF    -=-  Optional. Only distribute if you modifi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VIA.DEF  -=-  Optional. Only distribute if you crea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stom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.ARJ  -=-  The "source code" for your data set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customized .TXT files (monster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bat.txt, etc), your maps (MAIN.MAP),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s (devices.bin), etc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al - only distribute i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sysops to view/edit your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