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BCall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 PAGING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5 NET EQUINOX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User paging utility created for use originally with PCBMON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, available on ALTERED EGO BBS (702) 888-9683.  There you will fi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ustom PPE'S created for PCBOARD 15.2X. Be sure to check ou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8, or just type REGISTER from the main menu, and that will plac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Equinox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and if you feel compelled to donate anything for this applic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at donation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CHARD P. S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NET EQUINOX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312 HIGHWAY 50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ACE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SON CITY, NEVADA 89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INSTALLATION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ier than counting to 10, 12356487910...&lt;EG&gt;... Actually all t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is application, if you are not using PCBMON v1.13 THE PUB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d a command to your CMD.LST that calls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 !D:\PCB\PCBCALL\PCBCAL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are running PCBMON v1.13 THE PUB, and also would lik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paging utility as your system wide user paging PPE,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 installation proc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running PCBMON v1.12 or earlier, then it will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 to get the latest version of PCBMON for this to operat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MON THE P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ENJO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!, THERE'S NO MORE...GO AWAY, CYA L8R, BYE, IM OUTTA HERE....&lt;g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