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 ���Ŀ � ������Ŀ ������Ŀ  �������Ŀ  ������Ŀ��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�</w:t>
      </w:r>
      <w:r>
        <w:rPr/>
        <w:t>Ŀ �� ��Ŀ �  � ���Ŀ �  � ���������Ŀ ����</w:t>
      </w:r>
      <w:r>
        <w:rPr>
          <w:rtl w:val="true"/>
        </w:rPr>
        <w:t>ٳ</w:t>
      </w:r>
      <w:r>
        <w:rPr/>
        <w:t xml:space="preserve"> 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  � �� �  � �  ���   � �  � �         � �  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���� �� �  � �  ������� �  � ��</w:t>
      </w:r>
      <w:r>
        <w:rPr/>
        <w:t>Ŀ      � �   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��</w:t>
      </w:r>
      <w:r>
        <w:rPr/>
        <w:t>Ŀ �� �  � �  � �������  � ����      � �  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   � �� �  � �  � �        � �       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 � ����� �� ���� �  � �����</w:t>
      </w:r>
      <w:r>
        <w:rPr/>
        <w:t>Ŀ  � �         �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��������</w:t>
      </w:r>
      <w:r>
        <w:rPr/>
        <w:t>Ŀ� ���������  ���         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'Bridge Queue To FTP Version 0.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hile 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puter Hot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3) 928-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0 -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  1:357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  1:357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Net   8:77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tline@proax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lockk@hotlin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Updated 1/1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1�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ant Information - Please Note: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DBQ2FTP is  a wide  �eta!  What's that mean?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tested  it enough to  ensure  it works  on my  system,  and I'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running TWO  FTPMail  links  using  this software.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stall this software,  it is recommended that  you first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of your hard disk, or at least  all you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say  this because  I expect  problems,  but I have no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his software  will function  on your system.   If it do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't  guarantee  what it  will do.  I DO know  what it SHOULD d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et's hope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running this software,  I expect to hear  from you so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o is running it!  I also expect  you to send me bug report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fix the bugs and improve the  software.  If you wish to se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ature request,  please send  it to any of the addresses lis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is  documentation, along  with complete  descrip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r bug or feature request is, and how it might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1�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DBQ2FTP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(D'Bridge Queue to FTP) is a program designed to take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of getting D'Bridge in it's native mode to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TPMail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D'Bridge has a completely unique mail handling setup, 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nd Echomail are managed via a series of queue files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'Bridge, and are NOT anything like standard FidoNet Mail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ed files. All of the current MOVEMAIL type program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simply do NOT work when it comes to D'Bridge. (In fact,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"Good Luck!" when I first started looking into setting up a FT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simply Bridges (Pardon the pun) the gap between D'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more traditional FidoNet Style Packets and Arcmail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, and FTSC compliant file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 turn allows one to make use of FTP Type programs for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FTPMail.  I use KA9Q for my setup, and will use that for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at anything  should go wrong,  but there are  no implied w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ties, or guarantees that come with this program.  If you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,  you take all responsibility for whatever happens if some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 act should hap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Stu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be running "D'Bridge",  and there's an  assum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are  looking at  this  documentation  so you  can  ge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 system  interfaced with  a  program like  KA9Q  for FTP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Version 0.91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ond official wide �eta of DBQ2FTP!  Given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 DBQ2FTP  will scan  your D'Bridge queue for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 Netmail Packets,  XMail,  Areafix Requests,  and File Atta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 for  D'Bridge  queue  entries  destined  for the 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node.   More than  one node can  be configured  simp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more than one configuration file,  and specifying the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e configuration file and/or path to the  configuration f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1�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0.90�  had  a  small bug in it  that caused  problem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outbound  ( Usually  Routed  NetMail )  packets  of  va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ies.  This would cause some of the packets to be delaye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run of DBQ2FTP,  which would probably have the same 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!  This version fixes that,  along with some improved docum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BQ2FTP is installed, everything is automatic,  but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first you have to set the bugger u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 takes  a  look at your  D'Bridge generated  Disk-Based 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and looks  for entries for your configured FTPFEED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the entries  are found,  DBQ2FTP will  handle the  move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 of  FTSC  Compliant  packets,  ArcMail  and  File  Att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XMIT) Entries (This includes  misc.  items as ".TIC" files a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file echo files,  Outbound AreaFix requests,  and D'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d NetMail (Based on your D'Bridge  routing setup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DBQ2FTP,  you will need to  edit the supplied DBQ2FTP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 using your favorite text editor,  like QEdit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 for you unix folks &lt;Gri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llow the examples, and you'll have DBQ2FTP configured in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d time!  Here is what you'll see when you enter 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Configuration File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he file named DBQ2FTP, this is y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Definition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  Anything following a semi-colon is considered a com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 be ignored. (Blank lines are also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   This should be self explanitory. If not, ask your m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    Enter your  fully  qualitied 4  dimentional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is KE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FEED   Enter  the fully  qualitied 4 dimentional  FidoNet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FTPMail feed after this KE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FILE   Enter the full path  and  filename of the 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runtime info  logged  into.  If you only 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filename  itself,  the  log  will  be  created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you run DBQ2FT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1�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DIR   Enter the full drive and path to your *.Msg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TDIR   Enter the full drive and path to your packe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D'Bridge's setup, it's called the "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 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DIR   Enter the full drive and path to your QUE (Disk-Based Q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D'Bridge's setup, it's called the "Outbound Q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OUT   Enter the full drive and path to your outbound 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This is the directory that will be uploa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TP feed by your KA9Q (or other application)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IN    Enter the full drive and path to your inbound FTP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r KA9Q (or other application) script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TPMail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KEY WORD is currenty looked for, but implement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 is not  yet complete.  DBQ2FTP currently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do  anything for you in  regards to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TPMail. (Stay tuned for future releas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will need to  edit the batch  file that you  use to  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TP outbound Net/Echomail and  associated files.  (i.e.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, Files attache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your batch file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eed to have DBQ2FTP running from the batch fil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  your  echomail from.  Here are  some examples  of some  b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that deal with  incoming  mail and call  DBQ2FTP in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tandard mode, DBQ2FTP  recognizes "DBQ2FTP.CFG" as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file and expects that file to reside in the sam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y you  executed DBQ2FTP  from.  If you place  DBQ2FTP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ut-of-the  way place that is in your path  (like "C:\Utility"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xecute DBQ2FTP,  the program is going to expect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"DBQ2FTP.CFG", to reside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has optional  command  line parameters,  and that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-ride the default configuration file as well as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uration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This command line parameter allows you to over-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name. Example: -CSSTRBON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This command line parameter allows you to over-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the configuration file(s). Example: I:\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1�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use the  standard  mode of  operation  configuration 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BQ2FTP.CFG),  you  may omit  the "-C"  parameter,  although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wish to indicate it's location with the "-P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Move Zstar outbound archives from D'Bridge out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to ftp transf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Q2FTP -cSSTRBONE.CFG    �� Call DBQ2FTP w/Confi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If you wish to copy your outbound files before send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you need to insert something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Start Internet conn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Use direct screen writes, verbose mode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15b -d\nos rgn17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Inbound pre-processing and copying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gn-in.bt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ill it look like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will append to the configured LOG file fil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Q2FTP v0.91� system log fi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as node..............: 1:357/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perator................: Khile K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 path..............: I:\DB\MAIL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Packet path...........: I:\DB\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outbound queue path...: I:\DB\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outbound path..............: I:\DB\FILES-IN\FTP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inbound path...............: I:\DB\FILES-IN\FTP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Feed address...............: 1:138/146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outbound queue name...: 00103U.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Normal XMail.......: N-00103U.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Crash XMail........: C-00103U.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Immediate XMail....: I-00103U.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 directory contains: 27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1 to 4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C-Pkt 132251182.PKT moved to I:\DB\FILES-IN\FTP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#42 1:357/1 -&gt; 1:138/146 : K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XMail : Moved N-00103U.042 # I:\DB\FILES-IN\FTP-OUT\00dbff6f.S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1�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as node..............: 1:357/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perator................: Khile K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 path..............: I:\DB\MAIL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Packet path...........: I:\DB\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outbound queue path...: I:\DB\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outbound path..............: I:\DB\FILES-IN\FTP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inbound path...............: I:\DB\FILES-IN\FTP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Feed address...............: 1:396/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outbound queue name...: 0010B0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Normal XMail.......: N-0010B0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Crash XMail........: C-0010B0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Immediate XMail....: I-0010B0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 directory contains: 26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1 to 4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utbound packet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XMail : Moved N-0010B0.001 # I:\DB\FILES-IN\FTP-OUT\ffd90000.S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course, the date and time will appear down the left colum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so you can see when stuff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hat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 else  needs  to be  done! Once you get echomail com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oing out via FTPMail link(s), DBQ2FTP will do the rest as f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your mail from D'Bridge to the FTP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 may  be  run from any directory you wish, but it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that you run it from your main NOS or D'Brid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first time you run DBQ2FTP, you will see a warning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Warning: Unable to open I:\NOS\00dbff6f.INF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Warning: Unable to retrieve ArcMail History Informat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No outbound X-Mail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3:18  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be expected since DBQ2FTP hasn't created it's special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keep track of ArcMail bundles.  This will  go away 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un for EACH  FTPMail system  you connect to.  If this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ists, you'ld better investigate what's going on.  DBQ2FTP cre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".INF" info file for each system you connect to. 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ritten in the same directory as your  configuration file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The file name is the difference between the FEED add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ddress in HEX,  just the same as the  FTSC ArcMail file  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, with a ".INF" ex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1�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st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ion Perio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Q2FTP is being released as "Share Ware".   I'll share my 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and you can try it out.  If you find that this suits your ne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you are requested to send  the author  a check  to help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this software. Future versions will be released a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s and the  need arrises.  If you already sent in your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check, then you're already registered for the next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ssumed that 30 - 60 days is more than enough time to "evalu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,  after wich  you  either make a decision  to send 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heck, or perform the graceful act "DEL DBQ*.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hough I won't hold my breat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S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registration of DBQ2FTP is $5.00 US Funds  (See DBQ2FTP.R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. Laser printed documentation, and  official  software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obtained for an additional $5.00,  simply to cover the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production, diskettes, shipping an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rcial S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registrations of  DBQ2FTP run $20.00 which  includes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documentation,  software on  disk in  either  5.25" or 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and a certificate of regi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nd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ound the Kloc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t: Khile K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26 SW 3r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bany, Oregon 97321-0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ecks payable to: Khile T. K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fill out the registration form "DBQ2FTP.REG" enclo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ckage. It  will help to insure that your registration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 correctly and as quickly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1�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ny suggestions, comments, or questions  please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hile K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mputer Hotlin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3) 928-95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3) 928-73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 - 14,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  1:357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  1:357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  8:7706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tline@proaxi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lockk@hotlin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arc Blakely       - For reworking KA9Q to allow FTP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ting up with my numerous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John Mudge         - Rumagin' through my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 aso hear he's pushin' for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FrontDoo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John Souvestre     - Puttin' up with my test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My Wife!           - Just plain putting up with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