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COM v1.2 - A MODEM ON/OFF HOOK PROGRAM  - Freeware                 12/0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rian Leiter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M is a copyrighted program being distributed under the fre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you may use BFCOM for an unlimited period of time.  Enjoy it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ogram, you can donate $1.00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M will work on almost any computer that is IBM compatab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have been tested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Compatable 286/386/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v5.0 - v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qView v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emm v7.04,v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M386.EXE and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v3.11,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OM, SUPRA, SUPRAFAX, All Hayes Compatible Mod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COM has been written in Turbo Pascal and compiled with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COM is yet another on/off hook modem program... this one WORKS!  I wro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ve had problems with other programs of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D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COM.DOC   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M.EXE    The ex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M is very easy to use.  Just follow these simple steps and you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]  UNZIP the file into the directory of your choice that IS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READ this DOC file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 Insert the FOLLOWING commands into your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COM  [comport] [on/off] (switch) &lt;--- Must use comport 1-4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COM 2 ON  &lt;--- Puts the modem ON-H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COM 2 OFF &lt;--- Takes the modem OFF-H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COM 2 OFF /S &lt;--- The /S is for SILENT MODE (No Bells or Noi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in this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 AND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M is distributed without warranty.  In no event will Brian Lei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damages, including any loss of profits, lost sav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idental or consequential damages arising out of your use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 the program, even if Brian Leiter, or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has been advised of the possibility of such damages.  B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er will not be liable for any such claim by any other party.  BF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uaranteed to take up room on your disk.  There ar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ed or implied, with respect to the software, its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usefulness, or fitness for any particular purpose. 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"AS IS" and the entire risk as to its quality and perform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user.  The author of this software shall not be liable fo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software or the software's documentation, or f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of any kind in connection with the performance,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ssession  of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orce Series is a registered trademark of Brian 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programs are copyright and/or trademarked by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DOCS - Please Rmember To REGISTER Your Copy Of This Software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