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O E T R Y   G E N E R A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, Computer Clubs, Users Groups, BBS Sysops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Consultants, Businesses, Organizations and oth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GENERATOR: Author: Rosemary West (ASP); Registration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0+ - 512K - Hard disk OR 720K+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will run unde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OET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Creativity, Writer's Tools,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Literature, Nove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urn your computer into a poet! Using a 2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this program creates free-verse poems at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e of actual poems as models, the program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words and short phrases into verses four to nine lin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fascinating. Some of these poems have actually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ional magazines! This program has been featured in the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Scientific American and Writer's Dig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mputer-generated poems, sometimes nonsen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ETRY GENERATPR evaluation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R.K. West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RY.EXE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1.EXE      Files used by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T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Important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WW home page at http://execpc.com/~rkwe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