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EW - the file view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0.0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.EXE     - file viewer version 10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CFG.COM  - custo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PSET.COM    - utility for setting prin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10A.DOC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IN10A.DOC - history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OUBLE.DOC  - possible problems,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DOI.DOC   - tips for us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DER.FRM    - convenien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S.95   - note on using VIEW unde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zipped with PKZIP 2.04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sing VIEW to read this file, you can go to any s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down arrow until the topic in the following list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the top of the display, then pressing Enter.  Pressing Ent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you back to the list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VI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y only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ETECTION OF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VIEW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a file viewing utility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 allows you to view and print files in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perfect versions 5.0 to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 for Windows versions 1.0 to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m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indows Wr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indows Notepad files (which use the ANSI character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indows CLP (clipboard)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NSI files (e.g. created under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ld Wide Web HTM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Compuserve mail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see a quick preview of the first par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print or save all or part of the files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print or save to file only those lines containing or o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nting can be done directly via the compressed print routines 2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(if you have them).  These shareware programs by Tony Ca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to those who register VIEW.  They allow you to print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using small but highly legible fonts. Highly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ndows help files can be viewed via a link to an external program HLP2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a freeware utility available on many BBS and provid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register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allows you to search for text strings (both case-sen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-insensitive), including across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also print or convert files to ASCII, including i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able for import to word processor, directly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convert between ASCII and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save files in a format suitable for importing int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without a hard return at the end of eve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convert or print file directly without viewing, us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convert files to or from UNIX and DOS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gether, VIEW and 2COL/JETCOL offer a powerful file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be run under a wide variety of DOS and Windows shell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can be identified as the file viewer for a wide range of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shells and file managers, including archive displa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is ideal as a viewer for e-mail 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can be customized for display color, and also its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nd memor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 shipped VIEW is configured NOT to use the Window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HLP2DOC.  You must have this utility in a 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in your PATH statement.  The link to HLP2DOC can be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figuration program VIEW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 PRI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that the software in this packag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articular hardware configuration.  You use the program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, and the author will not be held lia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o your hardware or software through their use, n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loss of earnings, or loss of life, limb,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 or personal relationship.  Legalities aside, you should not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 THE CONCEP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istributed as shareware, AND ARE NOT CRIPPLED!!.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y contain "nag" screens.  (Editorial note: I do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ppleware" - I want to know EXACTLY what I'm expected to pay f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ware is, in my opinion, like test driving a Mercedes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d with a lawnmower engine! There, that's said - but each to his 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register as a user, nor are you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buy the program(s).  However, they are not fre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 of shareware, you are requested to mak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the author if you find the software in this packag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continue to use it after an evaluation period of 30 da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oth fulfill your moral obligation and help ensure the v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, from which we al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 is $25 US ($30 Canadian, 12 pounds sterl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ss (or more!) would be fine.  Pay what you think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o you.  If you pay the recommended amount or more, I wi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with the latest version plus a selection of other share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valuate, including Tony Caine's excellent 2COL and JETCO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useful fre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cide to make a contribution, 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   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DDRESS 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notes in your local currency would be fine, as woul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 made out in US or Canadian dollars.  Thank you.  Please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got the software from and, most importantly, which versio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Compuserve members: you can register online.  GO SWREG and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y only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PAID FOR AN EARLIER VERSION - THANKS,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EXPECTED TO PAY AGAIN.  YOUR INPUT, COMMENTS ETC. 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if you would like to negotiate a pric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 I accept purchase orders, but cannot accept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t the low contribution requested, I cannot provid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nor automatically send upgrades,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 If you have comments, questions, bug reports etc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at my Compuserve or INTERNET address, or write to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.  I will endeavor to fix any problems you might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have paid may, of course, download future upgrades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ever post a deliberately crippled version of VIEW, nor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any kind of "nag" message.  I also guarantee to ho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contribution for the version of VIEW you are registe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at the contribution requested has increased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; you will also receive the current version.  I hope my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will compensate for the lack of direct technical support an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supplied on an "as is" basis. You are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 provided that you distribute the ENTI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documentation file. (This is necessary for other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properly.  I've downloaded too many shareware packag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osted without accompanying documentatio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ackag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he fun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[d:][path][filename] [/sw1] [/sw2] [/sw3] [/sw4]  [text string to f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witches /sw1, /sw2, /sw3 and /sw4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filename.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filename.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which nnn is a three digit number and xx is a two-digit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       - assume the file uses the ANSI (Windows) or UNIX character 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t high-order charcaters (e.g.  �,�,�) to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us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ilename.cnv - convert selected file to filename.cnv directly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viewing it. NOTE:  NOT APPLICABLE FOR WORD 6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ilename.cnv - as for /c but file is saved in format suitable for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word processor (i.e. with hard returns with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ressed) NOTE:  NOT APPLICABLE FOR WORD 6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           - allow the file list to display xx 100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h             - force HTML files to be displayed as ASCII, thus showing their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nn          - set line wrap to nn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n          - set aside nnn memory allocation unit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/q             - preview mode; show only the first screen's worth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            - convert the file to the UNIX format (using the UNIX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saving the converted file with only line feed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the combination carriage return/line feed us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             - convert the file's charcater set to Windows (ANSI)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nverted file in the DOS format (i.e.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riage return/line 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6             - tells VIEW to try a different approach to decoding Wor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that appear not to be decod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 the /u, /a and /w switches are only meaningful when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or /C switches, i.e. for converting fil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the order of the switches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if you use any of the switches, you MUST include at least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on the command line.  If not VIEW will tell you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"can't find /m05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4:  if you are using VIEW from a batch file, such as for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directly, you can use the ERRORLEVEL function.  VIEW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level 1 if for some reason the file cannot be view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d (e.g. file does not exist, unrecognized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type VIEW you will get a list of files on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from which you can select the one to view. Similar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VIEW plus drive and directory parameters, you'll get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drive and directory.  From the file selection men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ny directory on the drive, or to any other driv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supports the * wild car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information on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witch for displaying only the first screen's worth of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the first 23 lines) in a quick preview mode.  This fun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on and off from the file selection menu by pressing the q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the switch /mnnn you will be able to allocate mor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JETCOL, 2COL or HLP2DOC (see below).  The more memory you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programs the less is available to VIEW for loading fi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JETCOL, 2COL or HLP2DOC occasionally you should leav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at the default level and use the /mnnn switch when you d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.  If you use them frequently, you should probably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sufficient memory using the configuration program VIEWCFG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ater in this information file for more information on running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/lnnn switch the line wrap is set at a maximum of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nd a minimum of 20.  The number of columns you want is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nnn" which MUST be a three digit number (e.g.  070, 120). 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left and right arrow keys to scroll the display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.  This mode is useful if you want to print files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rap is greater than 80 - for instance, program listing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lso run in true 132 mode (i.e. 132 columns actual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if you have a video adapter that allows tha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when you use the /lnnn switch, the help lin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will refer to "Cursor arrows".  When it is not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arrow function are disabled and the help line refers to "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arrow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 file directly, use the /c switch - that is,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mmediately by the name of the CONVERTED file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converted file called myfile.cnv the format of the swit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yfile.cnv The name of the converted file can include a full path (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plus sub-directory) if you wish, or it could be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.  TO PRINT A FILE DIRECTLY use /clpt1 (or /clpt2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the /c switch EXCEPT that the converted fil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ormat suitable for import into a word processor.  Hard retur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are suppresed so that in your word processor you can chn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 parameter.  VIEW attempts to retain legitimate hard return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atting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causes VIEW to convert high-order characters in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ANSI character set (e.g.  Windows Notepad) to ASCII. 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/c or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causes VIEW to convert high-order characters in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ASCII character set to the UNIX character set. 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/c or /C. The saved file is in the UNIX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causes VIEW to convert high-order characters in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ASCII character set to the Windows character set. 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/c or /C. The saved file is in the DOS file format (used by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xx 100s of files to be listed in the file list. 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06 enables a display of 600 files.  The default is 500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is 1000 (although you can  request a special version with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0 when you register VIEW).  The more files you enable the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vailable for actually viewing files, although the loss by go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of 500 to, say, 800, is not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tring to find MUST come after the filename, and 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used.  It allows you to search for the string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until the "text search" function is switched off (see later)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rom the command line is assumed to be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* wild-card character in a file name. Then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in the default or specified directory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iteria.  Any string identified on the command line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unction will be active for all files specified by th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ption (unless it is changed or switched off when view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*.doc   -  list of files with extension doc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 -  list of all files on drive d, directory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txt  -  as above, but only files with extension 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this is a string  - open myfile doc an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this is my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/m060 - open file myfile.doc after allocating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ock of memory for use by JETCOL, 2C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LP2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 /m050 - list all files on root directory of drive d: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ing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*.txt /l132 - list all matching files and display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ulated 132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/l120 /clpt1 - print the file myfile.doc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ing 120 column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another.doc /cnew.doc - convert "another.doc"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rted file as "new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this.doc /u /Csaved.doc - convert "this.doc" to file "save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ich is saved in the UNIX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th the UNIX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doc another string - list all matching files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ach is opened look for "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ring".  This sear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ffect for all subsequ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ntil it is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doc /l120 yet another string - display al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iles in emulated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olumn mode,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or the string "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nother 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text search: VIEW will only find matches in complete line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find text that has wrapped.  For example, if the tex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cat sat on the mat" it would fi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e day the cat sat on the mat and ate a 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e day, the cat s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 and ate a 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IEW reads as much of a file as possible into memory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a file can be read in it won't display the full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kip instantly to any part of the file in mem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reads. If you are not using DOS 5.0 or later, or a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QEMM386 or 386MAX, I strongly recommend you do so.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ig, an overflow file is created; you can switch quickl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 The overflow should, in most circumstances, allow you to se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, unless it is really big. If the file IS really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vert it to ASCII (from the file selection menu) and then spl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aller components using a text editor.  When you conver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selection menu the entire file is converted even if i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to view via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utomatically detect WordPerfect 5.0 and later, Microsoft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Pro and Windows WRITE formats. It attempts to detect othe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SCII and gives you the opportunity to display them a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, as Wordstar - i.e. with the high-order characters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or in preview mode, or in preview mode.  It will automatically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CII certain standard types of non-ASCII file (e.g. EXE, COM, DLL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IEW is pretty straightforward. Pressing F1 brings up a hel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 features of the menu are permanently displayed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feature is accessible directly from the view screen, or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llows you to place up to 200 bookmarks in the text you a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move quickly to preset places in the text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  In addition, when reading in an ASCII file, VIEW assig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 to any form feed character it finds.  The form fee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isplayed, but by setting a bookmark you can move quick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e text where they occur.  See the following sec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keys assigned to bookmark functions (they are: I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+ key, the grey - key, Shift-F5, and Shift-F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SCRE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hrough the file using the cursor keys (up and down arrows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arrows if in "wide screen" mode, PgUp, PgDn, Home,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-         insert a bookmark at the text currently display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+ key -  go to the next bookmark.  If you are at the last on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moves to the first one (that is, cycl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kmarks).  First, though, it repeats the bookmark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 at in order to indicate that you are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- key -  go to the previous bookmark.  If you are at the first on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moves to the last one (that is, cycl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kmarks). First, though, it repeats the bookmark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 at in order to indicate that you are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- find text currently displayed at the top of the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function for going directly to topic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.  NOTE: The Enter key is a toggle.  Press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 time to return to the point at which i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-  help menu; all menu items are available directly from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.e., while the menu is displayed, pressing F2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ppropriate function for that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-  case-INSENSITIVE text search - matching text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 color. Unless the string to find has been def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, the first time you press F2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. Subsequent presses of F2 find the next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-  as for F2, but for case-SENSITIV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-  toggle text search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when the text search function is enabled an asterisk (*) appea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ttom right corner of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-  go to a particular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5 -  go to a particular bookmar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-  print all of file to printer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6 -  set or reset HP and HP compatible printers that use the PC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set (portrait or landscape mode, normal 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). This includes a user-definab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-  print all lines that specifically include or ex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-  print file currently being viewed directly via 2COL or JET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you must have either configured VIEW to reser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5 memory blocks, or you must use the switch /m055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, to activat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8 -  clear all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-  this is a toggle for printing (to printer or disk)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 The first time you press F9, the current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t as the beginning of the block.  The second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top line is set as the end of the block, and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rinted to the location you specify.  While block sel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, you will see a message at the bottom-lef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ing you the starting line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-  changes the character set of the file being displayed from ANS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.  If you print to file after this conversion is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you print will use the converted (i.e. ASCII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.  This feature is useful for converting Windows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nd others created with the ANSI set (e.g. 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under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0- changed the character set of the file being display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 to ANSI.  As with F10, files printed to disk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NS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- leave menu without enabling any of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ad in a large file that has resulted in a temporar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ing created, the following keys are also activ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- move to overflow file  ("n" means "nex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- move to original file  ("p" means "previou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ear a "beep" the function is not currently activated (e.g.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file, or you have blocked off text but not yet printe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"overflow" mode an identifying letter appears at the bottom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. "p" means you are in the second level, i.e.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"n" means you are in the top level, i.e.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second level, you will be told that the file is ASC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verflow.1. Not to worry: it still contains the over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called to read.  Pressing the letter tak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evious or &lt;n&gt;ext p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UNC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the print functions, you have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ve to file (and you can also use this for printing to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port - just use the port name as the name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 directly via 2COL or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ve file in format suitable for importing into word processor (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ossible VIEW puts hard returns where they are needed and o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where they are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F9    allow you to print to file, to printer, or via 2COL/JETC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ter function produces a file called cainelnk.fil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 when processing has finished.  If you have not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for 2COL/JETCOL (see configuration, VIEWCFG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write a file (converted to ASCII) to disk and pro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arately with 2COL or JETCOL.  Alternatively,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with the /mnnn command to allow to to allocate (temporar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ough memory to run 2COL or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print entire file. You can include line number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print only those lines containing or omitting a text st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Allows you to access JETCOL or 2COL directly (assum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of course!) to print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F8 allows you to enter a command line for JETCOL or 2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by allowing you to set switches individually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enter a file name - VIEW does this for you, as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ASCII file. The true file name will be ad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printout.  If JETCOL or 2COL do not exist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r PATH statement specifies, you must includ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i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 c:\jetcol\jetcol -W70     - prints the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TCOL, which is in directory c:\jetcol; the single W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when you try to print via JETCOL or 2COL no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that the display returns immediately to VIEW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things is the probable culprit. Either JETCOL/2COL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found, or you have not set aside enough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to link to JETCOL/2COL.  For the former,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entered the path properly.  For the latter,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using VIEWCFG.COM and set aside 50 or so "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s" (the configuration program will tell you whe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), or load VIEW with the /mnn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 This key is a toggle to allow you to select a block of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.  The first time you press it the block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currently at the top of the display; the second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at the top is the end of the block.  Once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 can be printed as for the F6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PRIN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HP compatible printers and those that use commands begi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IEW 10.0 the "reset printer" function has been moved 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HPSET.COM This can be aclled as before by pressing Shift-F6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as a standalone.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set      - reset printer on default port (lp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t port - reset printer on port "p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wish to use this function from within VIEW you must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allocation units - it needs at least 35.  Thi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through VIEWCFG.COM, the customization program, or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/m035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viewing anything other than a straight ASCII or ANSI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look the same as the version that you print from the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f the document uses a proportional font, or contains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bles, the appearance under VIEW will in all probabilit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of the way VIEW simplifies the formatting built in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If VIEW were to be designed to show all formatting faith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t least as big as the executable files used b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themselves and would therefore lose its point as a quick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cover all formatting and embedded code possi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the power of WordPerfect, Word and Ami Pro, the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nd-boggling!  If you come across a file that does no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roperly - e.g. hangs mid-way through or displays garb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it to me and I will attempt to fix the problem.  NOTE: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properly display Word 6 files saved with the "quick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Such files are extremely complex and I have so far be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n algorithm to hand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ordstar files may contain some extraneous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"dot commands" such as .PA - however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b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ETECTION OF FILE FORMA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utomatically detect Word, Ami Pro, Windows Write, Word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lipboard (CLP), Windows help files and ASCII files.  For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tell you that the format is unknown, and give you so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Undetermined file format - please select display option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F1 show as ASCII   F2 - preview   F3  don't view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means show the file as if it were a true ASCII file.  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ssign certain types of file (e.g.  EXE, COM, 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L) to this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means show the</w:t>
        <w:tab/>
        <w:t>file with high-order characters omitted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ing for text strings and previewing files of unknow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means don't try to show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F1, you will be asked which line wrap you want 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directly into the file, or the VIEW default.  You shoul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first, as it will be appropriate for files with few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line.  If the file has more than 80 characters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display will cause lines to break within words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ry choosing VIEW's defaults. Just go with whichever suits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alled VIEW without specifying a particular fil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file selection menu, which looks like th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:\VIEW100\*.*  -  9 item(s)  (0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:   PgDn PgUp Home;  Enter - select;  Esc - exit;   F1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line wra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..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_id.diz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ewin100.doc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rouble.doc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iew.exe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iew100.doc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iewcfg.com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PPER CASE - directories   lower case - files   z - toggle quick view mo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2 - set line wrap   F3 - toggle ASCII line wrap on/off   F4 - Wordsta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5 - preview mode  F6 - convert/print   F7 - new drive   F10 - ANSI on/o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and cursor keys to scroll through the list of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view the highlighted file or to change to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brings up a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allows you to change the column at which lines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toggles line wrap on and off.  When toggled OFF, line wrap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file's setting and ignores VIEW's sett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, lines in ASCII and Wordstar files may wrap withi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oggled ON VIEW prevents (as far as possible)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ing within words.  You can use this feature to reforma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; for example, to change the width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line wrap toggle is only used for ASCII or pseudo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  Wordstar) files.  It has no effect on WordPerfect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tells VIEW to treat the file as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tells VIEW to treat the file as "unknown format".  High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re stripped out and error trapping routines are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file read (e.g. missing end-of-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allows you to convert a file to ASCII or print it direc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it, including via 2COL/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6 - allows you to reset HP and HP-compatible printer mod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s that recognize the PCL4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allows you to change to another drive.  A list of available dri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 Just type in the drive letter you want and press "Retur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function default the file listing parameter to *.*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esults in all files on the drive and directory shown being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allows you to specify a file to be read FROM THE CURR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directly.  You should not enter the full path, jus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takes you to the first of a block of files whose name begi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you are asked to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- the next file to be viewed will have its character set conve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ANSI (e.g.  Windows NOTEPAD) to ASCII.  F10 is a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it a second time and this feature is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 toggles quick view mode on/off.  When on, a Q appears above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of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- tells you how many display lines are available and how many 200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blocks you have set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VIE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viewcfg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ilename is view.exe or an exact copy with som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 If the wrong version of VIEW is found, VIEWCF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customize VIE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colors is self-explanatory.  However, VIEWCFG also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int parameters, such as number of lines per printed pag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to expand tabs, and number of spaces to leave for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colors, VIEWCFG allows you to override the defaul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display and display speeds.  VIEW as shipped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mal display speed and hard coded to display 25 lines by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experimenting with the display parameters to get maximum benefi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crashes - and there's a lot of non-standard hardware an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ut there - just reconfigure VIEW to a lower display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to choose whether the "delete file?" feature of 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 As a safety measure, you may wish to set this to "off"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eature on, a file will not be deleted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an "are you sure?" question.  Protected (read-only) fil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 directly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figure some display and print parameters -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printed page, the default printer port, and the off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or prin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CFG allows you to set the column at which lines wrap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- that is, VIEW counts characters per line and if it is within 1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most screen column puts in a line feed if it finds a sp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solutely foolproof; you may find that setting the line wrap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ss than 66 gives better performance.  (NOTE: you can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ride the default setting from the file selectio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VIEWCFG allows you to change the default number of fil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in sequence from the file selection menu. Each time you re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amount of memory is lost to the system (until you exit to DO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ully restored). To prevent memory allocation errors VIEW ex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fter a certain number of files have been read. The default is 50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xperiment with a higher number, you can do so via VIEWCFG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bove 100. If you find that your setting does cause a system free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duce the number. There is no "best" value - it depends o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RAM on your system, the nature and operations of any TSRs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you have running, etc.  You should have no problems go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VIEWCFG allows you to reserve some memory for use by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ETCOL.  When it loads, VIEW uses all availabl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ing files, in 80 column lines.  You must set asid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 or JETCOL, in 2000 byte blocks, equivalent to 25 lines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rade-off - the more memory you set as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/JETCOL, the fewer the lines before getting a "file too big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2COL and JETCOL require you to reserve about 50 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direct access to them you can reduce thi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tself needs some memory in reserve.  When ask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2000 byte blocks, you should enter at least 1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13 or 14, and at least 48 for access to 2COL and JET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experiment a little to find the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s you need to allocate, as this will depend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n how much conventional memory your computer h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ACCOMPANYING FILE "TROUBLE.DOC"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specify the default number of files, in 100s,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file list.  The maximum is 700 (for which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 i.e. 7 x 100). Registered users can request a high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: Configure two versions of VIEW, one with and 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/JETCOL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displays HTML files that have been prepared to the HTML 2.0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isplay, but not properly format, tables.  It can also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yntax checker.  It will write information on any missing &gt; or ;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es across to a file c:\htmlerr.rpt.  It fills in missing ta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some ext may b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utomatically decode HTML files PROVIDED the fir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s &lt;.  Otherwise, it assumes they are ASCII.  You can forc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tags in HTML files by using the /h command line swi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Shift-F3 at the fil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3th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for the following shareware on Compuserve/Ziffnet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vorite BBS.  I post it as ZIP files, but it may als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RJ (or other format) files if re-posted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40.ZIP - customize up to 4 VGA text color palettes, choosing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250,000 colors! (And see how many you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ern!).  One palette can be used to create a small (2k)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hat maintains your chosen scheme. 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set any of the palettes, or a grey-scale scheme,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TSR if memory is a problem.  (On CIS Ziffnet as vgacu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ZNT:TIPS). BBS SEARCH: VGAPAL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R111.ZIP - double-column directory display that highlights 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s system, hidden and read-only files, and optionall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dead" space on disk associated with each file o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each file actually uses. Full file list sor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scroll back and forth within the file list. H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nd protect/unprotect functions.  Links to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and VPIC.  Also archive/unarchive files via li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ZIP/PKUNZIP, ARJ, LHA, SQZ and ZOO. 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decode UUENCODED files. (On Compuserve Zi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dirdpy.zip in forum ZNT:TIPS) BBS search: DDIR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ACE65.ZIP - shows graphically hard disk space installed, used and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drives; second program shows graphically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ated drive (including floppy), and reports o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vailable RAM, including XMS and EMS memory. (On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ffnet as dskspc.zip, in ZNT:TI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EARCH: DSPACE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ND ANY OF THESE, SEND ME A MESSAGE! USERS WH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RECEIVE THESE (OR THE LATEST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arch your favorite BBS for 2COL and JETCOL.  Us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2COL????.* and JETCOL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drury@nrcan.gc.ca or 70574.34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.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 +1 613 825-1683 after 6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was prepared using the BOXER (TM) text editor version 7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