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INVOICE STORE  version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The Invoice Store.  The Invoice Store is an Invoicing -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ing - POS system that is very simple to learn and use, but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power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voice Store requires any IBM PC compatable computer with a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drive.  Prior to installation, verify that the CONFIG.SYS file m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S=9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UFFERS=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lso highly recommended to have EMS or XMS memory installed. 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the software will operate without this memory, it will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slower than if EMS or XMS memory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your DOS manual if any of the above is unfamiliar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software, enter INV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nvironment variable commands are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INV=NETWORK        Forces the program to operate under th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ode.  Please note:  The program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nses the existance of a network during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peration.  This feature is only need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ogram cannot detect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INV=COLOR          Forces the program to operate in colo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INV=MONO           Forces the program to operate in monochrom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INV=E:0            Forces EMS mode to be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vironment variable commands may be combined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INV=NETWORK;MONO;E: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computer has EMS/XMS memory, it will attempt to operate in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otherwise it will operate in real mode.  If you wish to for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to operate in real mode, set the following environment vari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T BLINKER=/DT20000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 ONLINE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ine Help is available from inside the program.  It may be activ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ALT-H from anywhere in the program.  The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a 185 page printed manual that explains every feature in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 HARDWARE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hardware is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odem                Any modem connected to a COM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 Cash Drawer          Cash Drawers connected to the serial or parallel port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Printers</w:t>
        <w:tab/>
        <w:t xml:space="preserve">          Laser, Dot Matrix, or Receipt Printers. 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connected to the parallel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ar Code Scanner     Keyboard Wedge Device on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   REGIST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voice Store is not a free program.  You are free to evalu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If you decide that you wish to use The Invoice Stor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of business, please order a copy of the software.  Once ordere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 of The Invoice Store will be sent to you.  You woul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ntitled to a unlimited free support at no extra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rder by 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int the file ORDER.DOC and fill out all of the required inform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close a check for $95 + $4 S/H (Florida State add Sales Tax) an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Store Product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351 SW 69th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cala, FL 3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rder by credit c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:(800)232-8561 (352)237-0378    Fax:(352)237-06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rder from CompuSer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GO SWREG and order product code # 56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.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charge for technical support.  If you have any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the software, please feel free to contact our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    (352)237-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:      (352)237-0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SoftwStore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:      http://users.aol.com/SoftwSt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