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neyWerks - v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kHou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1 - Box 2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 Lakes, MN 56501 -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* * * WARNING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i didn't spell check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so keep yer yap down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while i try to talk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* * * WARNING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Werks is not just a quick and dirty way to project your inves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potential(s) it is also one of the quickest programs I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 Took me about an hour from front to back.  A few hundr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big deal, heck, not even much fun, but it was relevant to my ma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y so I figured ... what the heck, might as well write a progi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file you should have gotten should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ks.exe  -  The execuatable - y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s.obj  -  The object file - before I link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s.bas  -  cheesy qb file.  poke fun as you want ... I laugh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be sure to notice the last sequence of lines - ge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have been done easier ... I *think* so ... but n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s.doc  -  This file ... if you even  had to ask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.com   -  necessary run time library.  If things goof make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 is in the dir that werks.exe is.  This is requir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- General BBS id file.  Not pretty but helpfull f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find this program in any other format then a zipfil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or more programs then this list you should consider the possib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infected with a virus (it's not kosher - the clash)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it this way ... who the hell would be bored enough to infect a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this when there are real challanges to work with?  But I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mo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say this legal cra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breaks, falls apart, crashes, erase the c: drive,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ruins your thesis, deletes Windoze95 (next version, I prom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es anything else to your computer then your out of luck becaus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unk at your own risk.  Don't come crying to me when you can't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ork and final papers ... your loss.  Tough.  Get over it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should begin spitting out money or other items of value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ccept half as suitable compensation for 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intended for use as a financial planner nor do I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ponsibility if you go out and ruin your life based on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ry you push on through it.  The numbers here are accurat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(formulas coming up soon...you nerds).  I have tested it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inutes with formulas I know and it worked fine on my system (and 3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ystems including a pentium and 2 486 systems [sx and dx]) and 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86 (Tandy 2800 HD - 286/12 20HD, 2RAM [why 2MB RAM?  The Bios can on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40 and no programs are written for a 286 that require more then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... Tandy had their heads on backwards with this one, eh?])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sses up, lies or ruins your life, again, t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... the techie stuff (for those of you who haven't had Analysis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a Fixed Rate/Amount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PeRT and P(1+R/N)^NT formulas...  Se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= origonal invest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 = e (I use 2.7182818... the TI-81's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Interest Rate (entered as an integer and then divided by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Length of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Times compunded y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# = P#*(e#^((r#/100)*t#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# = p#*((1+(r#/c#))^(c#*t#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T method finds the value as it is compunded continuously ...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alistic thing to ever expect a bank to do ... setting a value of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 or 12 (4 = quarterly and 12 = once a month) is usual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a Fixed Rate - Increasing Amount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really almost-tricky one.  Not so hard to do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trouble with the concept of comparative rates ... ge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- Length of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- Amount inputed each period (month, week, year) - enter 0 fo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one-time investment instead of interval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  - number of times (yearly) that amount 'A' is invested - comp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 - Average Interest Rate to compounded again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  - Average rate of inflation - a 2nd. interest rate to compar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- register to let system know if 'A' was '0' or A &gt;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= 1 to m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f# = a# + ((qf# * intf#)+qf#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f# = tf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if you really have any interest in what was going 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werks.bas and see what the heck this is all about.  I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formula for the three possiblt calculations (multipl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with set interest and set inflation or single investment lev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terest and inflation rates).  Not too interestings ... lots of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ould have made a lot easier by using the PeRT formula bu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wrote them about 2 years ago when I didn't understand or even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RT and the ease that it would give ... of course, even then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bout 2 minutes to figure out a good system ... I'm sure you als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something similar...  mayb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very repetative and I didn't care about writing it effi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odays computers it doesn't matter), so read at your own ri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majors are welcome to keep their comments to themselves unles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a that would help the program along (actually that goes for all of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enough ribbing for my code from my friends ... amazing that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ey come to for help, eh?  maybe not.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Time to Increase From Set to Se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= initial amount of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value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 = interest rate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uses the natural log of the sets of numbers.  The formula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=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 = 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0 = 1500*(1 + .05)^T              we are trying to find value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1.05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n2 = T*ln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= ln2/ln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know that T = ln(a/p)/ln(1+int1/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v# = a#/p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n# = 1 + (int1#/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# = log(nv#)/log(intn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Interest Rate Needed to Achieve Se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you are dealing with the variables P, A and T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are again dealing with a simple log(n) so instead of get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eaching you what you should learn in school I will just say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what happened above then this should be no har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# = a#/p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4# = log(nv#)/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oes as it says it does ... it quits back to DOS (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S/2 or BSD [doscmd] or whatever you are using.  It does giv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 splash screen that is a quick minutes worth.  I did a big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job so ignore my messy, wacked out and mostly crap code ... bu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in for a good laugh.  Gee ... I should have just made an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o - but heck, that would have taken an extra few minutes.  N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, oh no, I want things done quick and dirty - I don't care how bad I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.o.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15,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14,9</w:t>
      </w:r>
    </w:p>
    <w:p>
      <w:pPr>
        <w:pStyle w:val="PreformattedText"/>
        <w:bidi w:val="0"/>
        <w:spacing w:before="0" w:after="0"/>
        <w:jc w:val="left"/>
        <w:rPr/>
      </w:pPr>
      <w:r>
        <w:rPr/>
        <w:t>x$ = "MoneyWerks v1.12  -  (c)1995 WerkHouse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# = len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1,(80-head2#)/2 : print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15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14,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 = 3 to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y,5 : for x = 1 to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y</w:t>
      </w:r>
    </w:p>
    <w:p>
      <w:pPr>
        <w:pStyle w:val="PreformattedText"/>
        <w:bidi w:val="0"/>
        <w:spacing w:before="0" w:after="0"/>
        <w:jc w:val="left"/>
        <w:rPr/>
      </w:pPr>
      <w:r>
        <w:rPr/>
        <w:t>x$ = "This is Shareware and as such I ask only one thing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# = len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4,(80-head2#)/2 : print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x$ = "Please Send a Postcard to me to say you have used this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# = len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6,(80-head2#)/2 : print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x$ = "Robert Horv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# = len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7,(80-head2#)/2 : print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x$ = "R1 Box 233A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# = len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8,(80-head2#)/2 : print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x$ = "Detroit Lakes, MN 56560 - U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# = len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9,(80-head2#)/2 : print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x$ = "Just say where you got the program, if you use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# = len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10,(80-head2#)/2 : print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x$ = "Include a way to contact you and I will give you access to my BB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# = len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11,(80-head2#)/2 : print x$</w:t>
      </w:r>
    </w:p>
    <w:p>
      <w:pPr>
        <w:pStyle w:val="PreformattedText"/>
        <w:bidi w:val="0"/>
        <w:spacing w:before="0" w:after="0"/>
        <w:jc w:val="left"/>
        <w:rPr/>
      </w:pPr>
      <w:r>
        <w:rPr/>
        <w:t>x$ = "rphorvic@gloria.cord.edu  -  Robert.Horvick@mustang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# = len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12,(80-head2#)/2 : print x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key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 ... that was cool.   h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so that is it.  My basic feeling is that if you don't know how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you are too lazy to give me a call (RTFM)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arn the math on your own, get a TI-81 of your own and have a bla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, but send me a postcard anyway ... one from your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Hor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1 - Box 2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 Lakes, MN 56501 -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horvic@gloria.c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.horvick@mustang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