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o access all books, type START, press enter ke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