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R LIFE GAME V1.0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 ORIGIN OF THE ID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should  firstly  say that this program is not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. In fact, it is another version of "lifeGO" gam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mulation of the game "Go".  Let me first explain the "G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"LifeG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ame  of  "Go" is a traditional Japanese  gam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rrors the imperialist conflicts in daily life. 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very simple,   computer  programmers  couldn't  produ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ful game of it.  Except  some  fair  versions  on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s, a scientist   called  James  Conway   produced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ation that he  called "LifeGo" whose rules look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cient game "G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LifeGo" game is performed  on  a  m x n board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id on the  board  is called "cell". A cell  can  either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ty, or it  may  have  an organism in it. At th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ganisms are placed randomly  on  the  board. After pl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uter decides  on  the fate of the organisms,  ob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ul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's call the number of neighbours of the cell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's call the existence of an organism in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 as a boolean function (may be TRUE of FAL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M =  FALSE  AND  N = 3 then an organism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fe in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M = TRUE  AND (N = 0 OR N = 1) then the org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cell dies of lonel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M = TRUE  AND N&gt;3 then  the organism in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es of overcrow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M = TRUE  AND (N = 2 OR N = 3) then the org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eps on l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ules are again simple, like in the  game  of  "G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the results are fascinating. Even these rules ar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imulating the real lif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's all  for  the  descendants of the colorlif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it is time to tal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game is looks much like the original game "LifeG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the events occur in a linear  world  rather than a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ld. The lines  of the graphics screen are  used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. Another difference  is  that  a  cell may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kinds of organisms.  The  first  line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ly. The next  lines  are  determined by 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ing to a  "set  of  rules".  Now,  what is that "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les"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or Life Gam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's consider the two descending lines and the cel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and let's imagine these lines as glued to each other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bitrary cell on  the  second line has three neighbour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first  line.  Each  neighbour   cell   may  have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kinds of positions (It may have no  organism 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ne of   the   three  organisms)  which  we  number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ilities from 0 to 4. Now, let's sum up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lls' values. The result of the summation may vary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Then we tell the computer to  determine  the  inven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ell according to this summation. Let's give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sum = 0 then the value of the cell = 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sum = 1 then the value of the cell = 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sum = 9 then the value of the cell = R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ectively, the value of the cell correspond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 of the cell, whic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: No org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: First kind of org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: Second kind of org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: Fourth kind of org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kind  of organism is represented by a colou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, and the colour black represents the empty cell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s including  the cells  are  drawn  on  the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, the topmost line represents the first  gen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 at  the  bottom  represents the last gen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ts i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is algorithm, good  looking screens ar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computer.  This  game  is just for fun,  but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ive philosophical and   sociological  assumptions 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serve the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or Life Gam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: HOW TO RU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ay to use the program is quite simple sin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asked for  some  keystrokes.  At  the  main  men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you are asked to input  the  way  of  th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le creation method. There are four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 press "1", you will see the generations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first  method.  In the first method,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andomly filled  by  organisms   and   a   fixed  ru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d. The ru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m   �0�1�2�3�4�5�6�7�8�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ult�0�2�3�1�1�2�3�0�0�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"2",  you  will be able to see the  gen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d by the  second  method.  In  the  second metho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line is again filled randomly  and  the  rule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d randomly. Generally,  good  looking   scree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d, but some  screens  may  be  blank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obtain screens using the  third method, press "3"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thod, there  is  again the fixed rule (above).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filling up the first line randomly like in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methods, the first line's four cells at the cen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ly filled and  generations  are  produced 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. This method produces tidier screens than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st  method is the fourth  method.  First  l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ed like in  the third method but the rule  is 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ly. There may  be some blank screens in this metho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 the computer  to  produce   screens  with  the 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, press "4"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 press  "SPACE" on the main menu,  you  ex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making  your  method selection, the computer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in  a few seconds.  After  the  drawing,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will show  you  the  further  generations   in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If you press return, you will have anoth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same  method.  Any  other key takes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or Life Gam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: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 works  with  CGA,  EGA,  MCGA,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s.  It actually  uses the  CGA  320  x  200  -  4 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resolutions. I have tried out the program  in  a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386  100%  PC compatibles and it worked well.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a about the others, but I'm sure that the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on XT's,  since  I told the  compiler  to  generate 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.  By the  way, the program is written  in 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 7.0.  Better have a colour monitor. If not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 different kinds of organisms in some colou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: SOME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 is  initially written by Tuna Ertemalp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t, I've seen his signature  on  the original progra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published in the 13th issue of COMMODORE magazine-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on. As you  guess, it was written for our  old 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ODORE 64's. So  I  cannot  say  that  I  have writ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but I can say that I  have  translated  it  into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anything to ask, or if you want 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 code, send  a  mail to  e07661@narwhal.cc.metu.edu.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subject "colorlif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program is freeware. Use it as you wish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ver alte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I hope you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Can Bi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arch 13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