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Log numbered v9.5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Log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!!!GAMES.OLD, !!GOLFER.OLD and !!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lfLog releases v9.5e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DATE.EXE is included in the archive GOLF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on the GolfLog diskette if this is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DAT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9.5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DATE.EXE IF YOUR OLD COPY IS: v9.5e through v9.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PDATE.EXE IF YOUR OLD COPY IS: v8.0 through v9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a few records saved from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Log, it's best to delete them and start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ew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