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</w:t>
      </w:r>
      <w:r>
        <w:rPr/>
        <w:t>[ GolfLog v9.5z ]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f you're a regular user of a BBS near you or you use any of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major online services (CompuServe, America Online, etc.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lease upload this copy of GolfLog to these systems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