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PInfo Version 1.01 by Marc Rouss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velopment of ZenNode, I often wondered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SP structures that were being built.  Was this algorith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at one?  How balanced is the tree?  How deep is it going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fo grew out of the tool used to see what was going on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describe the BSP tree.  It can be used to give you a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articular Node builders ar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brief description of each of the value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</w:t>
        <w:tab/>
        <w:t>The maximum depth of the BSP tree.  The deeper the t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work DOOM has to do to update the display. 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means that, on average, DOOM will have fewer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rse when upda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M</w:t>
        <w:tab/>
        <w:tab/>
        <w:t xml:space="preserve">( Figure of Merit )  This is an attempt to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alance' of the tree.  Each node with both a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ld or no children is considered balanced.  The F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ratio of balanced nodes to the overal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FOM of 1.000 indicates perfect binary tre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VERY RARELY* occur, since it requires a number of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n exact power of 2 and every node being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    The percentage of nodes to the left and right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.  Generally, a more balanced tree is preferable to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anced tree, since, the average depth for any nod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smaller.  ( This actually is an indication of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 builder chose it's first parti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</w:t>
        <w:tab/>
        <w:t xml:space="preserve">How many times the Node builder had to split seg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t everything into the tree.  There are no hard rule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lits are bad, however fewer is general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s</w:t>
        <w:tab/>
        <w:t>The number of BSP partition lines chosen that were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OM rendering engine runs much faster whe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are either vertical or horizontal.  Generally th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onal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</w:t>
        <w:tab/>
        <w:t>Number of NODE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s</w:t>
        <w:tab/>
        <w:t>Number of SEG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se figures are meant to imply that one Node builde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orse) than another.  They are simply designed to describ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 trees being built.  Some favor shallow tree depths, other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plits, others favor reducing diagonals.  No one value should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important than the others.  In general, if a Node builder buil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 tree with all values significantly lower, except FOM, than othe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s, it most likely means that that level will play slightly fa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but is no more or less 'correct' than any other Node builder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n't important.  The only thing that i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P tree created works correctly under D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