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e Distribution File METI96.ZIP are lis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EADME.DOC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ETISNET.DOC      The general description of the Net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sisting with Family Histor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volving Aboriginal Ancestry in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ETVIEW.DOC       An overview on how the Network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outline of some of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vailable to subscribers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URNAMES.LST      The file containing all 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rname List described in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PEDIGREE.DOC      A speciman Pedigree Chart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d and used, or taken as a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ord a person's ance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re extended to the Sysops of Techtalk BBS in Calgary AB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etchosin Central BBS in Victoria B.C., Canada for their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this file onto the FidoNet distribu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 uses a computer but is not on any BBS or the Internet.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off Burtonshaw may be sent to him on any appropriate BBS 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nd will be forwarded to him. Netmail messages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alk BBS at 1:134/40.0 to the attention of Doug Stobbs. Fo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contact Doug through dstobbs@freenet.calgary.a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persons are encouraged to distribute the File METI96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it's contents in any way which will help publicize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 AB, Decem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