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,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s for most software are designed to take a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share and change it.  By contrast,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most of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's software and to any other program whose authors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(Some other Free Software Foundation software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ibrary General Public License instead.)  You can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Our General Public Licenses are designed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reedom to distribute copies of free software (and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f you wish), that you receive source code or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that you can change the software or use piec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show them these terms so they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ny free program is threatened constantly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.  We wish to avoid the danger that redistributors of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dividually obtain patent licenses, in effec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prietary.  To prevent this, we have made it clea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must be licensed for everyone's free use or not licen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This License applies to any program or other wor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placed by the copyright holder saying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General Public License.  The "Program"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ny such program or work, and a "work based on th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ither the Program or any derivative work under copyright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a work containing the Program or a por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batim or with modifications and/or translat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(Hereinafter, translation is included without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modification".)  Each 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ther than copying, distribution and modifi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is License; they are outside its scope.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not restricted, and the outpu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only if its contents constitute a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ndependent of having been made by running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is true depends on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and appropriately publish on each cop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; keep inta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at refer to this License and to the absence of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any other recipients of the Program a copy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fee for the physical act of transferring a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your option offer warranty protection in 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modify your copy or copies of the Program 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us forming a work based on the Program, an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ch modifications or work under the terms of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rovided that you also meet all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must cause the modified files to carry promin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ng that you changed the files and the date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must cause any work that you distribute or publish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or in part contains or is derived from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thereof, to be licensed as a whole at no charge to all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f the modified program normally reads command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, you must cause it, when started runn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use in the most ordinary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 including an appropriate copyright noti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re is no warranty (or else, saying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ranty) and that users may re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ditions, and telling the user how to view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 (Exception: if the Program itself is interac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ormally print such an announcement, your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not required to print an announc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pply to the modified work as a who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sections of that work are not derived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asonably considered independent and separ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then this License, and its terms, do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hen you distribute them as separate works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ame sections as part of a whole which is a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, the distribution of the whole must be on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whose permissions for other licensees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hole, and thus to each and every part regardless of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the intent of this section to claim rights o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 to work written entirely by you; rather,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he right to control the distribution of deriv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works base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re aggregation of another work not bas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(or with a work based on the Program) on a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age or distribution medium does not bring the other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opy and distribute the Program (or a work bas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which must be distributed under the terms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nd 2 above on a medium 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to give any third party, for a charge no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physically performing source distribution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 copy of the corresponding source cod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Sections 1 and 2 above on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ccompany it with the information you received as to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corresponding source code. 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he program in object code or executable form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ffer, in accord with Subsection b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work means the preferred form of th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 to it.  For an executable work,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ans all the source code for all modules it contains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terface definition files, plus the scrip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pilation and installation of the executable. 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ception, the source code distributed nee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 normally distributed (in either source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 with the major components (compiler, kernel, and so 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n which the executable runs, unless tha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tribution of executable or object code is made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from a designated place, then offer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py the source code from the same place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urce code, even though third pa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copy the source along wit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not copy, modify, sublicense, or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provided under this License. 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o copy, modify, sublicense or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, and will automatically terminate your rights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arties who have received copies, or rights, from yo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ill not have their licenses terminated so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are not required to accept this License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t.  However, nothing else grants you permission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or its derivative works.  Thes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by law if you do not accept this License.  Therefo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or distributing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you indicate your acceptance of this License to do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terms and conditions for copying, distributing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work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 recipient automatically receives a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censor to copy, distribute or modify the Program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You may not impos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esponsible for enforcing compliance by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, as a consequence of a court judgment or allegation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r for any other reason (not limited to patent iss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imposed on you (whether by court order,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that contradict the conditions of this License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you from the conditions of this License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o as to satisfy simultaneously your oblig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any other pertinent obligations, then as a con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the Program at all.  For example, if a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ould not permit royalty-free redistribution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who receive copies directly or indirectly through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you could satisfy both it and this Licens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entirely from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rtion of this section is held invalid or unenforce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circumstance, the balance of the sect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the section as a whole is intended to apply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purpose of this section to induce you to infri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or other property right claims or to contest 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laims; this section has the sole purpose of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free software distribution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public license practices.  Many peopl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contributions to the wide range of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at system in reliance on consistent app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it is up to the author/donor to decide if he or sh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oftware through any other system and a license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to make thoroughly clear what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sequence of the rest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the distribution and/or use of the Program is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untries either by patents or by copyrighted inter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right holder who places the Program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an explicit geographical distribution limitation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untries, so that distribution is permitted only in o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not thus excluded.  In such case, this License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 as if written in the bod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version number of this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: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to the public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which everyone can redistribute and change under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, attach the following notices to the program.  It is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hem to the start of each source file to most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the exclusion of warranty; and each fil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yy  &lt;name of 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version 69, Copyright (C) 19yy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commands `show w' and `show c' should show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eneral Public License.  Of course, the commands you 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something other than `show w' and `show c'; they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clicks or menu items--whatever suit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ere is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yodyne, Inc., hereby disclaims all copyright interes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nomovision' (which makes passes at compi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Public License does not permit incorporating your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grams.  If your program is a subroutine libra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more useful to permit linking proprietary appl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this is what you want to do, use the GNU Libr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cense instead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