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 DISK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COPY  Copyright 1996 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rms of distribution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HARD DISK COPY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How to use pull-down menus in HARD DISK COPY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Windows and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Operation window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Information window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3  GO button . . 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4  Progress window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Commands reference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8.1  Source. .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8.2  Target. .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8.3  Action. .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8.4  GO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8.5  Bench . .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8.6  Option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What is an image file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Support and suggestions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Introducing another fine product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Registration benefit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DISK COPY v1.0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DISK COPY v1.0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HARD DISK COPY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HARD DISK COPY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HARD DISK COPY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commercial enterprises wishing to distribute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COPY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s a hard disk copying utility which copies from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or image file to another hard disk or image file.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s ideal for backup purpose or multiple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hard drive prices plunging, it becomes more and more</w:t>
      </w:r>
    </w:p>
    <w:p>
      <w:pPr>
        <w:pStyle w:val="PreformattedText"/>
        <w:bidi w:val="0"/>
        <w:jc w:val="left"/>
        <w:rPr/>
      </w:pPr>
      <w:r>
        <w:rPr/>
        <w:tab/>
        <w:t xml:space="preserve">   feasible to use hard drive for backup purpose. Most users would</w:t>
      </w:r>
    </w:p>
    <w:p>
      <w:pPr>
        <w:pStyle w:val="PreformattedText"/>
        <w:bidi w:val="0"/>
        <w:jc w:val="left"/>
        <w:rPr/>
      </w:pPr>
      <w:r>
        <w:rPr/>
        <w:tab/>
        <w:t xml:space="preserve">   think of XCOPY for this application. However, XCOPY needs to go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DOS file structure and as a result, hard drive needs to</w:t>
      </w:r>
    </w:p>
    <w:p>
      <w:pPr>
        <w:pStyle w:val="PreformattedText"/>
        <w:bidi w:val="0"/>
        <w:jc w:val="left"/>
        <w:rPr/>
      </w:pPr>
      <w:r>
        <w:rPr/>
        <w:tab/>
        <w:t xml:space="preserve">   seek back and forth and result in more wear and tear than</w:t>
      </w:r>
    </w:p>
    <w:p>
      <w:pPr>
        <w:pStyle w:val="PreformattedText"/>
        <w:bidi w:val="0"/>
        <w:jc w:val="left"/>
        <w:rPr/>
      </w:pPr>
      <w:r>
        <w:rPr/>
        <w:tab/>
        <w:t xml:space="preserve">   necessary. Moreover, many users have found XCOPY not working</w:t>
      </w:r>
    </w:p>
    <w:p>
      <w:pPr>
        <w:pStyle w:val="PreformattedText"/>
        <w:bidi w:val="0"/>
        <w:jc w:val="left"/>
        <w:rPr/>
      </w:pPr>
      <w:r>
        <w:rPr/>
        <w:tab/>
        <w:t xml:space="preserve">   well with Windows 95 because of the long file name newly</w:t>
      </w:r>
    </w:p>
    <w:p>
      <w:pPr>
        <w:pStyle w:val="PreformattedText"/>
        <w:bidi w:val="0"/>
        <w:jc w:val="left"/>
        <w:rPr/>
      </w:pPr>
      <w:r>
        <w:rPr/>
        <w:tab/>
        <w:t xml:space="preserve">  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HARD DISK COPY, these problems can be easily solved.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copies hard disks sector by sector. The process is</w:t>
      </w:r>
    </w:p>
    <w:p>
      <w:pPr>
        <w:pStyle w:val="PreformattedText"/>
        <w:bidi w:val="0"/>
        <w:jc w:val="left"/>
        <w:rPr/>
      </w:pPr>
      <w:r>
        <w:rPr/>
        <w:tab/>
        <w:t xml:space="preserve">   fast and smooth. The number of hard drive seeks is reduced to</w:t>
      </w:r>
    </w:p>
    <w:p>
      <w:pPr>
        <w:pStyle w:val="PreformattedText"/>
        <w:bidi w:val="0"/>
        <w:jc w:val="left"/>
        <w:rPr/>
      </w:pPr>
      <w:r>
        <w:rPr/>
        <w:tab/>
        <w:t xml:space="preserve">   minimum. Moreover, HARD DISK COPY has a fast mode with which</w:t>
      </w:r>
    </w:p>
    <w:p>
      <w:pPr>
        <w:pStyle w:val="PreformattedText"/>
        <w:bidi w:val="0"/>
        <w:jc w:val="left"/>
        <w:rPr/>
      </w:pPr>
      <w:r>
        <w:rPr/>
        <w:tab/>
        <w:t xml:space="preserve">   users can copy only the portion of hard disk that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usefu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system administrators or PC shop owners, the nightmare of</w:t>
      </w:r>
    </w:p>
    <w:p>
      <w:pPr>
        <w:pStyle w:val="PreformattedText"/>
        <w:bidi w:val="0"/>
        <w:jc w:val="left"/>
        <w:rPr/>
      </w:pPr>
      <w:r>
        <w:rPr/>
        <w:tab/>
        <w:t xml:space="preserve">   having to spend hours or even days for setting up many computers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ame configuration is over. With HARD DISK COPY, it can</w:t>
      </w:r>
    </w:p>
    <w:p>
      <w:pPr>
        <w:pStyle w:val="PreformattedText"/>
        <w:bidi w:val="0"/>
        <w:jc w:val="left"/>
        <w:rPr/>
      </w:pPr>
      <w:r>
        <w:rPr/>
        <w:tab/>
        <w:t xml:space="preserve">   be done in minutes. The configuration can even be saved in an</w:t>
      </w:r>
    </w:p>
    <w:p>
      <w:pPr>
        <w:pStyle w:val="PreformattedText"/>
        <w:bidi w:val="0"/>
        <w:jc w:val="left"/>
        <w:rPr/>
      </w:pPr>
      <w:r>
        <w:rPr/>
        <w:tab/>
        <w:t xml:space="preserve">   image file for lat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other application is that one can use HARD DISK COPY to save</w:t>
      </w:r>
    </w:p>
    <w:p>
      <w:pPr>
        <w:pStyle w:val="PreformattedText"/>
        <w:bidi w:val="0"/>
        <w:jc w:val="left"/>
        <w:rPr/>
      </w:pPr>
      <w:r>
        <w:rPr/>
        <w:tab/>
        <w:t xml:space="preserve">   entire hard disk to an image file, remote transfer it t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 and then restore the original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sector copying of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Backup to and restore from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and smooth operation. Save wear and tear on hard</w:t>
      </w:r>
    </w:p>
    <w:p>
      <w:pPr>
        <w:pStyle w:val="PreformattedText"/>
        <w:bidi w:val="0"/>
        <w:jc w:val="left"/>
        <w:rPr/>
      </w:pPr>
      <w:r>
        <w:rPr/>
        <w:tab/>
        <w:tab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portion that</w:t>
      </w:r>
    </w:p>
    <w:p>
      <w:pPr>
        <w:pStyle w:val="PreformattedText"/>
        <w:bidi w:val="0"/>
        <w:jc w:val="left"/>
        <w:rPr/>
      </w:pPr>
      <w:r>
        <w:rPr/>
        <w:tab/>
        <w:tab/>
        <w:t>contains data and does not waste any time reading and</w:t>
      </w:r>
    </w:p>
    <w:p>
      <w:pPr>
        <w:pStyle w:val="PreformattedText"/>
        <w:bidi w:val="0"/>
        <w:jc w:val="left"/>
        <w:rPr/>
      </w:pPr>
      <w:r>
        <w:rPr/>
        <w:tab/>
        <w:tab/>
        <w:t>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afety feature that saves information of source disk to</w:t>
      </w:r>
    </w:p>
    <w:p>
      <w:pPr>
        <w:pStyle w:val="PreformattedText"/>
        <w:bidi w:val="0"/>
        <w:jc w:val="left"/>
        <w:rPr/>
      </w:pPr>
      <w:r>
        <w:rPr/>
        <w:tab/>
        <w:tab/>
        <w:t>image file. The information will be shown for confirmation</w:t>
      </w:r>
    </w:p>
    <w:p>
      <w:pPr>
        <w:pStyle w:val="PreformattedText"/>
        <w:bidi w:val="0"/>
        <w:jc w:val="left"/>
        <w:rPr/>
      </w:pPr>
      <w:r>
        <w:rPr/>
        <w:tab/>
        <w:tab/>
        <w:t>purpose when the image file is restored to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, informative and visually appealing user interface</w:t>
      </w:r>
    </w:p>
    <w:p>
      <w:pPr>
        <w:pStyle w:val="PreformattedText"/>
        <w:bidi w:val="0"/>
        <w:jc w:val="left"/>
        <w:rPr/>
      </w:pPr>
      <w:r>
        <w:rPr/>
        <w:tab/>
        <w:tab/>
        <w:t>with mouse support. No need to go through a lengthy DOC</w:t>
      </w:r>
    </w:p>
    <w:p>
      <w:pPr>
        <w:pStyle w:val="PreformattedText"/>
        <w:bidi w:val="0"/>
        <w:jc w:val="left"/>
        <w:rPr/>
      </w:pPr>
      <w:r>
        <w:rPr/>
        <w:tab/>
        <w:tab/>
        <w:t>file and you still couldn't remember all the options and</w:t>
      </w:r>
    </w:p>
    <w:p>
      <w:pPr>
        <w:pStyle w:val="PreformattedText"/>
        <w:bidi w:val="0"/>
        <w:jc w:val="left"/>
        <w:rPr/>
      </w:pPr>
      <w:r>
        <w:rPr/>
        <w:tab/>
        <w:tab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mmand line arguments for working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an exact image file of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ighly efficient. Use only up to 128 KB of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HARD DISK COPY you need 128K Bytes of free conventional</w:t>
      </w:r>
    </w:p>
    <w:p>
      <w:pPr>
        <w:pStyle w:val="PreformattedText"/>
        <w:bidi w:val="0"/>
        <w:jc w:val="left"/>
        <w:rPr/>
      </w:pPr>
      <w:r>
        <w:rPr/>
        <w:tab/>
        <w:t xml:space="preserve">   memory. DOS v2.0 or higher is required. When copying to a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, the source and target need to have the sam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mitation : Fast mode only works on hard drives partitions with</w:t>
      </w:r>
    </w:p>
    <w:p>
      <w:pPr>
        <w:pStyle w:val="PreformattedText"/>
        <w:bidi w:val="0"/>
        <w:jc w:val="left"/>
        <w:rPr/>
      </w:pPr>
      <w:r>
        <w:rPr/>
        <w:tab/>
        <w:t xml:space="preserve">   DOS FAT file structure. CD-ROM not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HARD DISK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all the files to a directory cre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. In order to run the program anywhere you like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to include the directory in the PATH def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 or create a one-line batch fi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the path of HDC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HDCP" followed by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st performance can be achieved by copying betwee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physical hard drives. If the source and target are o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partitions of the same physical hard drive, the spee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slowed down signific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five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find detailed description in this s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run "HDCP /?" to get a summer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source, and/or target disk/</w:t>
      </w:r>
    </w:p>
    <w:p>
      <w:pPr>
        <w:pStyle w:val="PreformattedText"/>
        <w:bidi w:val="0"/>
        <w:jc w:val="left"/>
        <w:rPr/>
      </w:pPr>
      <w:r>
        <w:rPr/>
        <w:tab/>
        <w:t xml:space="preserve">   image file on the command line. See examples at the end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'+' sign after any opti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followed by +/-. Set Boot-Sector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copy boot sector (sector 0) too. Otherwise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rocess starts at sector 1. Note that this option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when target is an image file. In other words, a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will always include the boot sector of the source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as copied from. Default of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followed by +/-. Set Fast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read/write the portion with active data and skip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portion of hard disks. Default of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i  followed by +/-. Set Interface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go to the interactive menu after the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stage. Otherwise, it will perform the copying proces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 mode. When set to OFF, source and targe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to be specified on the command line. Default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HARD DISK COPY run i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white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_name  define file_name as source or targe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hard drive as source or targe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b+f-       Set Boot-sector ON and Fast mode OFF.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k from the first sector to the las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bf-        Same as the last example. The '+' can be 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i- C: I:   Copy C: drive to I: drive without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ract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C: I:ABC    Copy C: drive to an image file named ABC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directory of I: drive. Interactiv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show up and users need to press the "G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tton to start the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I:ABC C:    Restore from an image file named ABC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directory of I: drive to C: dr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ractive interface will show up and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ed to press the "GO" button to star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y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OW TO USE PULL-DOWN MENUS IN HARD DISK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HDCP followed by the "enter" key,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ppears. Press the enter key again, after three seconds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: To select a command, use the arrow keys or simp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ECUTE : To execute a command, press the enter key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have selecte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ri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use : When prompted you can click the left button on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. You can also click the right button to signal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rrupt. Clicking the right button is the sam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INDOWS AND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and one button in the interactive menu</w:t>
      </w:r>
    </w:p>
    <w:p>
      <w:pPr>
        <w:pStyle w:val="PreformattedText"/>
        <w:bidi w:val="0"/>
        <w:jc w:val="left"/>
        <w:rPr/>
      </w:pPr>
      <w:r>
        <w:rPr/>
        <w:tab/>
        <w:t xml:space="preserve">  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OPERATION window : After you have specified either sourc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, this window will show up. It show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, target and the kind of operation it will per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In shareware version, COPY is the only operation. In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ered version, users can choose among COPY, COMPAR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with on-the-fly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INFORMATION window : After you have specified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, this window will show up. It shows you sector layout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other useful information about the source disk.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example, if the source is an image file, this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 you when and from where the imag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GO button : After you have specified both source and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, the GO button will show up under the OPERATION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GO button is in red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ructive (i.e. COPY or COPY with on-the-fly COMPARE.)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GO button is in white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destructive (i.e. COMP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4 PROGRESS window : After you have pressed the GO butt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 starts the operation this window will show up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shows you the status of the copying or comparing process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the title of this window is in red color, the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destructive (i.e. COPY or COPY with on-the-f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RE.) When it is in green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destructive (i.e. COMPA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1 Source: Specify the source disk to be a hard drive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mage file created previously by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2 Target: Specify the target disk to be a hard drive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3 Action: Specify the operation to be performed. In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, only COPY is available. In registered version,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additional operations are available: COMPARE and COP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on-the-fly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4 GO: Sta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5 BENCH: Benchmark the sequential read speed of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6 OPTION: Set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ast ON" means don't read/write empty portion of sourc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Boot ON" will include boot sector in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image file is created by reading the source disk sector by</w:t>
      </w:r>
    </w:p>
    <w:p>
      <w:pPr>
        <w:pStyle w:val="PreformattedText"/>
        <w:bidi w:val="0"/>
        <w:jc w:val="left"/>
        <w:rPr/>
      </w:pPr>
      <w:r>
        <w:rPr/>
        <w:tab/>
        <w:t xml:space="preserve">   sector, track by track in the original order. It contains every</w:t>
      </w:r>
    </w:p>
    <w:p>
      <w:pPr>
        <w:pStyle w:val="PreformattedText"/>
        <w:bidi w:val="0"/>
        <w:jc w:val="left"/>
        <w:rPr/>
      </w:pPr>
      <w:r>
        <w:rPr/>
        <w:tab/>
        <w:t xml:space="preserve">   bit of information of the sourc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in the program, feel free to contact me,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four ways, listed below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28,800 USR Dual Standard V.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(HDCP.) I will personally upload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HDCP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&gt;    HDCP is a free download to all callers on the PI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hareware conferences on 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monitor ILINK conference almost daily. If your local BBS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ies it you are welcome to send your message to CHA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via thi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You can also send your suggestions, question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INTRODUCING ANOTHER FIN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is a powerful 1-pass diskette du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utility which makes copies of Microsoft DMF, IBM XDF,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FDFORMAT, 800KB and standard formats (1.44 MB, 720 KB, 1.2 MB</w:t>
      </w:r>
    </w:p>
    <w:p>
      <w:pPr>
        <w:pStyle w:val="PreformattedText"/>
        <w:bidi w:val="0"/>
        <w:jc w:val="left"/>
        <w:rPr/>
      </w:pPr>
      <w:r>
        <w:rPr/>
        <w:tab/>
        <w:t xml:space="preserve">    and 360 KB) floppy disks. It can also be used to copy Mac HD</w:t>
      </w:r>
    </w:p>
    <w:p>
      <w:pPr>
        <w:pStyle w:val="PreformattedText"/>
        <w:bidi w:val="0"/>
        <w:jc w:val="left"/>
        <w:rPr/>
      </w:pPr>
      <w:r>
        <w:rPr/>
        <w:tab/>
        <w:t xml:space="preserve">    disk on PC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MF (1.7MB on 3.5" HD disk) is the new format used by Microsoft</w:t>
      </w:r>
    </w:p>
    <w:p>
      <w:pPr>
        <w:pStyle w:val="PreformattedText"/>
        <w:bidi w:val="0"/>
        <w:jc w:val="left"/>
        <w:rPr/>
      </w:pPr>
      <w:r>
        <w:rPr/>
        <w:tab/>
        <w:t xml:space="preserve">    in new releases of many of its products such as Windows 95 and</w:t>
      </w:r>
    </w:p>
    <w:p>
      <w:pPr>
        <w:pStyle w:val="PreformattedText"/>
        <w:bidi w:val="0"/>
        <w:jc w:val="left"/>
        <w:rPr/>
      </w:pPr>
      <w:r>
        <w:rPr/>
        <w:tab/>
        <w:t xml:space="preserve">   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DF (1.8MB on 3.5" HD disk) is the new format used by IBM in</w:t>
      </w:r>
    </w:p>
    <w:p>
      <w:pPr>
        <w:pStyle w:val="PreformattedText"/>
        <w:bidi w:val="0"/>
        <w:jc w:val="left"/>
        <w:rPr/>
      </w:pPr>
      <w:r>
        <w:rPr/>
        <w:tab/>
        <w:t xml:space="preserve">    its OS/2 Warp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IN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Incredibly fast. Please see DCF51.DOC for benchmark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Can performs the DOS commands FORMAT, DISKCOPY and DISKCOMP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Command line or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 Command line arguments or hot keys for backup or mass</w:t>
      </w:r>
    </w:p>
    <w:p>
      <w:pPr>
        <w:pStyle w:val="PreformattedText"/>
        <w:bidi w:val="0"/>
        <w:jc w:val="left"/>
        <w:rPr/>
      </w:pPr>
      <w:r>
        <w:rPr/>
        <w:tab/>
        <w:tab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 Work with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. Mouse support. No keyboard anywhere except on-line</w:t>
      </w:r>
    </w:p>
    <w:p>
      <w:pPr>
        <w:pStyle w:val="PreformattedText"/>
        <w:bidi w:val="0"/>
        <w:jc w:val="left"/>
        <w:rPr/>
      </w:pPr>
      <w:r>
        <w:rPr/>
        <w:tab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. Has advanced options for extra safet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. Can skip empty portion of diskettes to save copy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9. Can utilizes (but does not require)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 Smart and improved auto-sensing feature. Prompt only when</w:t>
      </w:r>
    </w:p>
    <w:p>
      <w:pPr>
        <w:pStyle w:val="PreformattedText"/>
        <w:bidi w:val="0"/>
        <w:jc w:val="left"/>
        <w:rPr/>
      </w:pPr>
      <w:r>
        <w:rPr/>
        <w:tab/>
        <w:tab/>
        <w:t>diskette not present or need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1. User friendly with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2. User configurable, including menu color (color or black and</w:t>
      </w:r>
    </w:p>
    <w:p>
      <w:pPr>
        <w:pStyle w:val="PreformattedText"/>
        <w:bidi w:val="0"/>
        <w:jc w:val="left"/>
        <w:rPr/>
      </w:pPr>
      <w:r>
        <w:rPr/>
        <w:tab/>
        <w:tab/>
        <w:t>white), default options, menu style and keystrokes</w:t>
      </w:r>
    </w:p>
    <w:p>
      <w:pPr>
        <w:pStyle w:val="PreformattedText"/>
        <w:bidi w:val="0"/>
        <w:jc w:val="left"/>
        <w:rPr/>
      </w:pPr>
      <w:r>
        <w:rPr/>
        <w:tab/>
        <w:tab/>
        <w:t>requir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3. Works with 4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4. Supports PC, XT, AT or compatible. HAS visually appealing</w:t>
      </w:r>
    </w:p>
    <w:p>
      <w:pPr>
        <w:pStyle w:val="PreformattedText"/>
        <w:bidi w:val="0"/>
        <w:jc w:val="left"/>
        <w:rPr/>
      </w:pPr>
      <w:r>
        <w:rPr/>
        <w:tab/>
        <w:tab/>
        <w:t>interface which works on monochrome, CGA, EGA, VGA and</w:t>
      </w:r>
    </w:p>
    <w:p>
      <w:pPr>
        <w:pStyle w:val="PreformattedText"/>
        <w:bidi w:val="0"/>
        <w:jc w:val="left"/>
        <w:rPr/>
      </w:pPr>
      <w:r>
        <w:rPr/>
        <w:tab/>
        <w:tab/>
        <w:t>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5. Minimum hardware requirement. Only needs 200KB of RAM to</w:t>
      </w:r>
    </w:p>
    <w:p>
      <w:pPr>
        <w:pStyle w:val="PreformattedText"/>
        <w:bidi w:val="0"/>
        <w:jc w:val="left"/>
        <w:rPr/>
      </w:pPr>
      <w:r>
        <w:rPr/>
        <w:tab/>
        <w:tab/>
        <w:t>run the program. Only needs hard disk with transfer rate</w:t>
      </w:r>
    </w:p>
    <w:p>
      <w:pPr>
        <w:pStyle w:val="PreformattedText"/>
        <w:bidi w:val="0"/>
        <w:jc w:val="left"/>
        <w:rPr/>
      </w:pPr>
      <w:r>
        <w:rPr/>
        <w:tab/>
        <w:tab/>
        <w:t>200 KB/sec or better to achieve optimal copy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is available by anonymous ftp to garbo.uwasa.fi,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/pc/diskcopy, file name dcf51.zip. You can also dow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file from PIE BBS at (408) 733-46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REGISTRATION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HARD DISK COPY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The fee is only $20.00 plus</w:t>
      </w:r>
    </w:p>
    <w:p>
      <w:pPr>
        <w:pStyle w:val="PreformattedText"/>
        <w:bidi w:val="0"/>
        <w:jc w:val="left"/>
        <w:rPr/>
      </w:pPr>
      <w:r>
        <w:rPr/>
        <w:tab/>
        <w:t xml:space="preserve">    shipping and handling. In return, you will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More commands that allow you to COMPARE and COPY with on-</w:t>
      </w:r>
    </w:p>
    <w:p>
      <w:pPr>
        <w:pStyle w:val="PreformattedText"/>
        <w:bidi w:val="0"/>
        <w:jc w:val="left"/>
        <w:rPr/>
      </w:pPr>
      <w:r>
        <w:rPr/>
        <w:tab/>
        <w:t xml:space="preserve">       the-fly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No initial delay and no registration reminder screen.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users can enjoy no keystrok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Personalized appreciation screen. Your name will be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ogram and will be shown at th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Free telephon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age : order information and payment methods.</w:t>
      </w:r>
    </w:p>
    <w:p>
      <w:pPr>
        <w:pStyle w:val="PreformattedText"/>
        <w:bidi w:val="0"/>
        <w:jc w:val="left"/>
        <w:rPr/>
      </w:pPr>
      <w:r>
        <w:rPr/>
        <w:tab/>
        <w:t xml:space="preserve">    Next page :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also run REGISTER.EXE which helps you fill 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e page 3 of HDCP10.DOC file fo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rder directly from DCF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nd order form with payment to DCF Softwa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ollowing payment method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. Checks in US funds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. Eurocheque. Payment must be in US dollars. Please a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itional six US dollars to cover bank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. Money order issued by banks, post office or Ameri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press. Payment must b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. Credit card (VISA or Master Card.) Products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iled to the same person (card hol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ayment by cash is discouraged as the author can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ponsible for any loss in the mail. It happened twic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uthor couldn't find any payment in the envelope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s said they did enclose cash. When this happens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NOT be mail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&lt; ORDER FORM - Page 1 &gt;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HDCP10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HARD DISK COP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price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v1.0                    $20 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ipping &amp; handling (U.S.A.          $5)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Canada, Mexico  $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Other countries $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Sub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 residents please add sales tax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CTRL 0105NF &gt;                                    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:   ( ) 3.5"      ( )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: ( ) check/money order  ( ) cash  ( ) Master card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me as shown on the credit car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edit card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piration dat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tal amount in U.S. dollars: $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ignature: 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:   (Please write your comment on the back of this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F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  <w:tab/>
        <w:t xml:space="preserve">    U. S.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