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would like to get the key-code (no disks) for VGACopy/386 V6.2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40 US $. I know that registration fee for VGACopy covers only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keycodes for the next 25 versions, NOT keycodes and disks. I a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all prices listed are subject of change without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 State/Provinc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-Code: _______________________ Country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 Fax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ever forget to give your full and readable addres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 I would like to get the key-code (no disks, I already have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) of "VGA-COPY/386" for 40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name, signatur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You can pay with any normal national bank cheque/international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freely convertible currency covering the amount in U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Please always issue any cheques, esp. Euro-cheques in your own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cy - otherwise cashing the cheque might cost us more than you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embers of Compuserve can obtain keycodes (NO DISKS) for "VGA-COPY/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yping GO SWREG and register for # 8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I would like to pay with credit card (fastest and easiest wa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:  Visa  [  ]        Euro-/Mastercard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number: _ _ _ _  _ _ _ _  _ _ _ _  _ _ _ _   Expires at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dit cards will be charged in german DM according to the actual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this form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+49 30 456 22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 it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CIS 100544,352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00544.35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SD Juergen Schro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ninger Str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13347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HOTTEST STUFF - Visit our Web-Pa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ttp://members.aol.com/ISof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at the following national registra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1 (55 AU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spark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7, 11-13 Marchant Way, Morley, WA 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9) 375-11 78 * Fax (09) 375 - 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spark@iinet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http://www.iinet.com.au/~bs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2 (55 AU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7 Reynolds St., North Melbourne, Victoria 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3) 9329-9255 * Fax: (03) 9328-4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3 (55 AU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48, Brockvale, NSW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2) 9905-7006 * Fax: (02)  9905-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paulj@ib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4 (55 AUD; Bankcard, Mastercard, Visacard accep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wood Sharewa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12, Bibra Lake, 6163 West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09) 434 3416 * Fax (09) 418 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100017.30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100017,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(1500 Bf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 J. Hotonstraat 55, B - 1200 Bruss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32-2-770.64.06 * Fax: 32-2-772.6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adverbo@infoboard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101447,2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(50 CAD; Visacard accep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Millside Rd.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T2Y 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(403) 256-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256-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ORZUCHW@CADVIS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echia (1250 Kc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Z s.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ova 37, 170 00 Praha 7,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imaz@jimaz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2-2-379-498 * Fax: +42-2-378-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 (225 F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 Pa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rue Pierre Contant d'Ivry, 66000 Perpi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8 66 79 23 * Fax: 68 80 58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100611.361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100611,3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Britain (L27 + vat: = L31.73; all major creditcards accep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Coast p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illage, Colyton, Devon  EX13 6HA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(44) 1297 552222 * Fax. (44) 1297 5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007,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70007.472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 1: (65 000 Lira; Visa, Mastercard, Eurocard/Access, CartaSi accep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OM Paradise 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Pinturicchio 33, 20133 Milano,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/fax: +39-2-70 60 31 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drom-paradise@ta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(English): http://www.cdrom-paradis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(Italian): http://www.cdrom-paradise.com/itali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 2 (65 000 Lir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me Editori 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Kennedy III TR.,N.4, 87030 Rende (Cosenza),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VERDE: 1678 91098 * Tel.: +39-984-466800 * Fax: +39-984-4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order@diemme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www.diemme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 (4 500 Y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&amp; A.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-6-2 Kamisunacho, Tachikawa, Tokyo 190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425-35-9901 * Fax: 0425-35-9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(60 D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0, 1440 AA Purmerend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/Fax: +31 299 4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kreitse@inter.N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 (6 000 Escud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Dr. Joao De Barros N. 19 6to. Dto., 1500 Lisboa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01 - 71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 no. 023474710008 BES (Banco Espirito Santo E Comercial De Lisbo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cfm@cc.fc.ul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(40 US $; Visacard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M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Millside Rd. SW, Calgary, Ab., Canada T2Y 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(403) 256-5812 * Fax: (403) 256-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ORZUCHW@CADVIS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Software Library (PSL), USA - Credit Card 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ISKS - neither shareware version or full version of "VGA-COPY/386"-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DERED VIA PSL, please contact one of our above addresses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rder "VGA-COPY/386" as # 14348 with MC, Visa, Amex, or Discov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(Software) Library by calling 800-2424-PsL or 713-524-6394 or by FA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3-524-6398 or by CIS Email to 71355, 47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mail credit card orders to PsL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35705, Houston, TX 77235-570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L needs the cardholder's name exactly as it appears on the customers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plus the billing address for the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L's office hour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ay-Thursday from 7:00 a.m. to 6:00 p.m. C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:00 a.m. to 12:30 p.m. CST on Fr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lace your order in the WWW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198.65.233.6/csheart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NUMBERS ARE FOR ORDERS ONLY. FOR QUESTIONS AND COMPLAINTS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SD JUERGEN SCHRO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 about the status of the shipment of the order, re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ptions, product details, technical support, volume discou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ces, etc, must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ergen Schroeder ISD, Groninger Str.26, D-13347 Berl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 +49 30 / 456 22 3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 30 / 455 2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:  100544.3524@Compuserve.C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100544,3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ure that you get the latest version, PsL will notify us the da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we will ship the keycode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EVER FORGET TO SEND YOUR COMPLETE AND READABLE ADDRES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