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ontains enhancements that we are considering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 If you have needs that you feel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ilGate users, please send them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mailgate@prov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 Mail Gate 1:229/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any enhancement will find their 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free upgrades through version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MAKEIDX compiler creates an intermediate fi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list of User.BBS entries sorted by both name 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the potential to be used for report gen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 mailing lists. This is an area we are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compiled index has some reserved space.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for MailGate to flag a user's entry that ma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ed. If this were implemented, a virtually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Have Mail" message could be set up for your BBS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notified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e are considering porting to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