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_IT version 2.1 is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5 by Bruce Bow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T CHEA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IT is a DOS sysop utility to convert MULTIPLE text files,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your hard drive if you want, into a single Type 2.0 Fido-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 It can optionally PARSE INTERNET EMAIL ADDRESSES from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 them in the corresponding Fido-tech message headers! Pa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logged as sysop netmail! Optionally strip the Intern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packet can be sent to any directory, but in most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the inbound directory for your echomail processo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oute the resulting mail. Config errors are sent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as exit errorlev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IT is extremely flexible and powerful utility.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e editing a fully-documented config file.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IT is coming soon to a shareware distribution site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always get the latest version by file-requesting PACK_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.O.M.E. BBS at FidoNet 1:231/710 or just log on and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 Cheap Software file areas. BBS access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PACK_IT introduces stripping of the Internet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ssing. It also removes an unfortunate file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hat was left over from a joke on one of my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ach me at any of the following email addresses, i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beb@lilly.com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 1:231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Net         64:101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Net        150:27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et        75:7317/7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