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�� ����������� ����������� ����� 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 ����� ����������� �����������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 �����       �����      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 ����������� �����������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�����      ������      ������ ����� 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 ����������� ������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 ����� ����������� ����������� �����  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Living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Wired '95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d from 3 until 5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Flexib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like it, that's good, you should vote for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, we don't mind either, we completely agre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Contagion felt really bad that his music sounds ugly in the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reated another package with the original XM, made for the Wired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intro-compo. That XM is not played in the intro and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fun, that you can hear the music as it was originally ment to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intro uses another module which has been modified at the pa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by The Rew/Nostalgia (since I was not present at Wired'95)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tro-64k-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386 processor, 486 or bett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rocessor instructions are not supported, these would on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oss of sp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GA compatible card, local bus (VESA/PCI) is highly recommended,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will slow everything down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hear the music a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512Kb of conventional memory should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MASSiVE consists of 8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ix                   Main Coding/Co-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ygnes           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dney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terfly             Coding Support/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gion             Music/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t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on                Graphics/Objects/Dist sites (used to be: Acid B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W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touch wit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is to check out our WWW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uizen.dds.nl/~www_msv (Official Bizarre'95/'96 and Wired'95 Infosi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questions about MASSiVE and distsites: massive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mail to any of our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x:            nix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n:      msv_user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es:         nl1cgs@cbpackhv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y:         deen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:      carl@sd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on:         jroques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:          1000666@hsu1.fnt.hv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contacted at IRC, if anyone of us is present at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early always be present in the #MASS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us at the following addres by 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jen Katsman /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elwe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 GG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: +31 (0)30-6954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istribution site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e somehow lost our FTP sit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:            NUMBER:               SYSOP:              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-------               ------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 II                  +31-23-5849975        Code Red         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olo BBS             +31-30-2612398        Cor v. Essen     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 I                   +31-252-525390        Consieler        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BBS             +32-22453498          Madflight     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BBS            +32-3-3851594         Sleeping Dog  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 BBS              +32-2-6403136         Dark Angel    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Crazy          +33-21571470          FanFan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Inn BBS         +49-4168-512          Hardball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in Progress   +34-3-4902471         Kiwi            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onics BBS            +46-36-165110         Niro         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rome               +46-8-59071557        Insider      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 BBS (Node 1)   +358-21-2437818       Wayfarer       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 BBS (Node 2)   +358-21-2437518       Wayfarer       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           +47-649-33499         Hybris              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X                 +47-222-53946         EastEnder           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Point           +41-31-952-7817       Cyberpunk       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orld BBS      +41-22-776-9331       Synoptic        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are BBS           +39-6-52355532        Kato           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Ball BBS         +972-2-436357         Faramir &amp; Gandalf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rigins          +1-334-344-9078       Hollow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a               +27-11-955-3597       Cobus Pretorius     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looking for demo oriented boards in every country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 any sites yet, if you are interested in becoming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������������������������������������������������������������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